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二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" cy="10287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71.9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14859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11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宜蘭縣立體育場網球場收費標準  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2340"/>
        <w:gridCol w:w="2340"/>
      </w:tblGrid>
      <w:tr>
        <w:trPr>
          <w:trHeight w:val="51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    票 別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次</w:t>
            </w:r>
          </w:p>
          <w:p>
            <w:pPr>
              <w:pStyle w:val="Normal"/>
              <w:spacing w:lineRule="exact" w:line="32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        費           標           準</w:t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票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7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購買日票僅以使用一場次為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設籍本縣年齡滿六十五歲以上者免費入場使用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購買月票、年票者應繳交一吋相片乙張，填妥申請表向管理單位申購，該票不得轉讓使用，亦不得中途申請退款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持非本人月、年票入場，經管理人員查覺，應依該時段補購日票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機關團體使用日間每面每場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八百元，夜間每面每場收新臺幣一千二百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借用宜蘭場以不超過六面為限，羅東場以不超過四面為限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借用單位出售門票者，應以該活動門票收入總額（扣除稅金）百分之十繳納，如該金額未達前款收費標準，以該款標準計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2:00Z</dcterms:created>
  <dc:creator>SuperXP</dc:creator>
  <dc:description/>
  <cp:keywords/>
  <dc:language>en-US</dc:language>
  <cp:lastModifiedBy>SuperXP</cp:lastModifiedBy>
  <dcterms:modified xsi:type="dcterms:W3CDTF">2009-11-24T03:53:00Z</dcterms:modified>
  <cp:revision>1</cp:revision>
  <dc:subject/>
  <dc:title>附表二  </dc:title>
</cp:coreProperties>
</file>