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團體獎：</w:t>
      </w:r>
    </w:p>
    <w:p>
      <w:pPr>
        <w:pStyle w:val="Normal"/>
        <w:rPr/>
      </w:pPr>
      <w:r>
        <w:rPr/>
        <w:t>個人獎給獎標準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1468120" cy="543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540"/>
                              <w:gridCol w:w="51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說　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獎勵額度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以大會核定報名人數乘以獎勵額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四萬元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二萬元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一萬元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五仟元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四仟元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三仟元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第六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427.8pt;mso-wrap-distance-left:9pt;mso-wrap-distance-right:9pt;mso-wrap-distance-top:0pt;mso-wrap-distance-bottom:0pt;margin-top:0.05pt;mso-position-vertical-relative:text;margin-left:19.3pt;mso-position-horizontal-relative:text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540"/>
                        <w:gridCol w:w="51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說　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獎勵額度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以大會核定報名人數乘以獎勵額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四萬元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二萬元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一萬元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五仟元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第四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四仟元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三仟元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第六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146812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萬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一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萬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二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萬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三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萬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四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仟八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五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仟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六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註　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18.45pt;mso-wrap-distance-left:9pt;mso-wrap-distance-right:9pt;mso-wrap-distance-top:0pt;mso-wrap-distance-bottom:0pt;margin-top:0.05pt;mso-position-vertical-relative:text;margin-left:19.3pt;mso-position-horizontal-relative:text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052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萬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一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萬四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二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萬二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三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萬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四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仟八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五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仟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六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註　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練獎給獎標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1468120" cy="862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萬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一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萬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二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萬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三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註　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67.9pt;mso-wrap-distance-left:9pt;mso-wrap-distance-right:9pt;mso-wrap-distance-top:0pt;mso-wrap-distance-bottom:0pt;margin-top:0.05pt;mso-position-vertical-relative:text;margin-left:19.3pt;mso-position-horizontal-relative:text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052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萬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一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萬四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二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萬二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三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註　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33:00Z</dcterms:created>
  <dc:creator>陳潔茹</dc:creator>
  <dc:description/>
  <dc:language>en-US</dc:language>
  <cp:lastModifiedBy>陳潔茹</cp:lastModifiedBy>
  <dcterms:modified xsi:type="dcterms:W3CDTF">2005-03-04T06:34:00Z</dcterms:modified>
  <cp:revision>1</cp:revision>
  <dc:subject/>
  <dc:title>團體獎：</dc:title>
</cp:coreProperties>
</file>