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53"/>
        <w:gridCol w:w="407"/>
        <w:gridCol w:w="422"/>
        <w:gridCol w:w="1898"/>
        <w:gridCol w:w="1260"/>
      </w:tblGrid>
      <w:tr>
        <w:trPr>
          <w:trHeight w:val="330" w:hRule="atLeast"/>
        </w:trPr>
        <w:tc>
          <w:tcPr>
            <w:tcW w:w="896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合約書（稿）審核意見表</w:t>
            </w:r>
          </w:p>
        </w:tc>
      </w:tr>
      <w:tr>
        <w:trPr>
          <w:trHeight w:val="240" w:hRule="atLeast"/>
        </w:trPr>
        <w:tc>
          <w:tcPr>
            <w:tcW w:w="896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ascii="標楷體" w:hAnsi="標楷體" w:eastAsia="標楷體"/>
              </w:rPr>
              <w:t>審核日期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項　　　　　　　　　　　　　　　目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法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甲乙雙方名稱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甲乙雙方權利與義務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/>
              <w:t>　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6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期限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6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6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6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6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9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付款辦法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與合約事項進度是否相符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10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10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9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10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約日期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固期限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保證金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其額度是否未超採購上限</w:t>
            </w:r>
            <w:r>
              <w:rPr>
                <w:rFonts w:eastAsia="標楷體" w:ascii="標楷體" w:hAnsi="標楷體"/>
                <w:sz w:val="20"/>
                <w:szCs w:val="20"/>
              </w:rPr>
              <w:t>10%)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保固保證金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其額度是否未超採購上限</w:t>
            </w:r>
            <w:r>
              <w:rPr>
                <w:rFonts w:eastAsia="標楷體" w:ascii="標楷體" w:hAnsi="標楷體"/>
                <w:sz w:val="20"/>
                <w:szCs w:val="20"/>
              </w:rPr>
              <w:t>5%)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  <w:sz w:val="20"/>
              </w:rPr>
              <w:t>保險條款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  <w:sz w:val="20"/>
              </w:rPr>
              <w:t>逾期違約金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0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0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9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0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  <w:sz w:val="20"/>
              </w:rPr>
              <w:t>履約爭議之處理及訴訟仲裁方式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4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4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4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4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  <w:sz w:val="20"/>
              </w:rPr>
              <w:t>施工或驗收規範及罰則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1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契約要項第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2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4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規劃設計監造案件應訂明設計錯誤或監造不實致機關受損害之責任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4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4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45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採購法第</w:t>
            </w:r>
            <w:r>
              <w:rPr>
                <w:rFonts w:eastAsia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eastAsia="標楷體"/>
                <w:sz w:val="20"/>
                <w:szCs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4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60" w:before="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工程採購應訂明廠商執行品管、環保、施工安全衛生 之責任，並對重點項目訂定檢查程序及檢驗標準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6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6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  <w:sz w:val="20"/>
              </w:rPr>
              <w:t>採購法第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條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6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 Unicode MS;文鼎粗明" w:hAnsi="Arial Unicode MS;文鼎粗明" w:eastAsia="Arial Unicode MS;文鼎粗明" w:cs="Arial Unicode MS;文鼎粗明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</w:rPr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文鼎粗明" w:hAnsi="Arial Unicode MS;文鼎粗明" w:eastAsia="Arial Unicode MS;文鼎粗明" w:cs="Arial Unicode MS;文鼎粗明"/>
                <w:sz w:val="6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6"/>
              </w:rPr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6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文鼎粗明" w:hAnsi="Arial Unicode MS;文鼎粗明" w:eastAsia="Arial Unicode MS;文鼎粗明" w:cs="Arial Unicode MS;文鼎粗明"/>
                <w:sz w:val="6"/>
              </w:rPr>
            </w:pPr>
            <w:r>
              <w:rPr>
                <w:rFonts w:eastAsia="Arial Unicode MS;文鼎粗明" w:cs="Arial Unicode MS;文鼎粗明" w:ascii="Arial Unicode MS;文鼎粗明" w:hAnsi="Arial Unicode MS;文鼎粗明"/>
                <w:sz w:val="6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機關長官：　　　　　　　　主辦會計人員：　　　　　　　填表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altName w:val="文鼎粗明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文鼎粗明" w:hAnsi="Arial Unicode MS;文鼎粗明" w:eastAsia="Arial Unicode MS;文鼎粗明" w:cs="Arial Unicode MS;文鼎粗明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41:00Z</dcterms:created>
  <dc:creator>Michael</dc:creator>
  <dc:description/>
  <dc:language>en-US</dc:language>
  <cp:lastModifiedBy>Michael</cp:lastModifiedBy>
  <dcterms:modified xsi:type="dcterms:W3CDTF">2004-06-04T09:41:00Z</dcterms:modified>
  <cp:revision>1</cp:revision>
  <dc:subject/>
  <dc:title>採購合約書（稿）審核意見表</dc:title>
</cp:coreProperties>
</file>