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4253"/>
        <w:gridCol w:w="407"/>
        <w:gridCol w:w="422"/>
        <w:gridCol w:w="1898"/>
        <w:gridCol w:w="1440"/>
      </w:tblGrid>
      <w:tr>
        <w:trPr>
          <w:trHeight w:val="330" w:hRule="atLeast"/>
        </w:trPr>
        <w:tc>
          <w:tcPr>
            <w:tcW w:w="9144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合約書審核意見表</w:t>
            </w:r>
          </w:p>
        </w:tc>
      </w:tr>
      <w:tr>
        <w:trPr>
          <w:trHeight w:val="240" w:hRule="atLeast"/>
        </w:trPr>
        <w:tc>
          <w:tcPr>
            <w:tcW w:w="9144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Fonts w:ascii="標楷體" w:hAnsi="標楷體" w:eastAsia="標楷體"/>
              </w:rPr>
              <w:t>審核日期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ascii="標楷體" w:hAnsi="標楷體" w:eastAsia="標楷體"/>
              </w:rPr>
              <w:t>項　　　　　　　　　　　　　　　目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ascii="標楷體" w:hAnsi="標楷體" w:eastAsia="標楷體"/>
              </w:rPr>
              <w:t>是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ascii="標楷體" w:hAnsi="標楷體" w:eastAsia="標楷體"/>
              </w:rPr>
              <w:t>法條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15" w:before="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機關及廠商名稱、地址及電話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15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文鼎粗明" w:hAnsi="Arial Unicode MS;文鼎粗明" w:eastAsia="Arial Unicode MS;文鼎粗明" w:cs="Arial Unicode MS;文鼎粗明"/>
                <w:sz w:val="2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  <w:sz w:val="2"/>
              </w:rPr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文鼎粗明" w:hAnsi="Arial Unicode MS;文鼎粗明" w:eastAsia="Arial Unicode MS;文鼎粗明" w:cs="Arial Unicode MS;文鼎粗明"/>
                <w:sz w:val="2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  <w:sz w:val="2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文鼎粗明" w:hAnsi="Arial Unicode MS;文鼎粗明" w:eastAsia="Arial Unicode MS;文鼎粗明" w:cs="Arial Unicode MS;文鼎粗明"/>
                <w:sz w:val="2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15" w:before="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訂約廠商是否與開標紀錄之得標廠商相同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文鼎粗明" w:hAnsi="Arial Unicode MS;文鼎粗明" w:eastAsia="Arial Unicode MS;文鼎粗明" w:cs="Arial Unicode MS;文鼎粗明"/>
                <w:sz w:val="2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  <w:sz w:val="2"/>
              </w:rPr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文鼎粗明" w:hAnsi="Arial Unicode MS;文鼎粗明" w:eastAsia="Arial Unicode MS;文鼎粗明" w:cs="Arial Unicode MS;文鼎粗明"/>
                <w:sz w:val="2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  <w:sz w:val="2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文鼎粗明" w:hAnsi="Arial Unicode MS;文鼎粗明" w:eastAsia="Arial Unicode MS;文鼎粗明" w:cs="Arial Unicode MS;文鼎粗明"/>
                <w:sz w:val="2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15" w:before="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合約價格與得標金額相符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文鼎粗明" w:hAnsi="Arial Unicode MS;文鼎粗明" w:eastAsia="Arial Unicode MS;文鼎粗明" w:cs="Arial Unicode MS;文鼎粗明"/>
                <w:sz w:val="2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  <w:sz w:val="2"/>
              </w:rPr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文鼎粗明" w:hAnsi="Arial Unicode MS;文鼎粗明" w:eastAsia="Arial Unicode MS;文鼎粗明" w:cs="Arial Unicode MS;文鼎粗明"/>
                <w:sz w:val="2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  <w:sz w:val="2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文鼎粗明" w:hAnsi="Arial Unicode MS;文鼎粗明" w:eastAsia="Arial Unicode MS;文鼎粗明" w:cs="Arial Unicode MS;文鼎粗明"/>
                <w:sz w:val="2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15" w:before="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是否已附標單及開標紀錄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文鼎粗明" w:hAnsi="Arial Unicode MS;文鼎粗明" w:eastAsia="Arial Unicode MS;文鼎粗明" w:cs="Arial Unicode MS;文鼎粗明"/>
                <w:sz w:val="2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  <w:sz w:val="2"/>
              </w:rPr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lineRule="atLeast" w:line="15" w:before="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採購法施行細則第</w:t>
            </w:r>
            <w:r>
              <w:rPr>
                <w:rFonts w:eastAsia="標楷體" w:ascii="標楷體" w:hAnsi="標楷體"/>
                <w:sz w:val="20"/>
                <w:szCs w:val="20"/>
              </w:rPr>
              <w:t>68</w:t>
            </w:r>
            <w:r>
              <w:rPr>
                <w:rFonts w:ascii="標楷體" w:hAnsi="標楷體" w:eastAsia="標楷體"/>
                <w:sz w:val="20"/>
                <w:szCs w:val="20"/>
              </w:rPr>
              <w:t>條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文鼎粗明" w:hAnsi="Arial Unicode MS;文鼎粗明" w:eastAsia="Arial Unicode MS;文鼎粗明" w:cs="Arial Unicode MS;文鼎粗明"/>
                <w:sz w:val="2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  <w:sz w:val="2"/>
              </w:rPr>
            </w:r>
          </w:p>
        </w:tc>
      </w:tr>
      <w:tr>
        <w:trPr>
          <w:trHeight w:val="30" w:hRule="atLeast"/>
        </w:trPr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" w:before="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開標紀錄是否填寫完全並經相關人員簽章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文鼎粗明" w:hAnsi="Arial Unicode MS;文鼎粗明" w:eastAsia="Arial Unicode MS;文鼎粗明" w:cs="Arial Unicode MS;文鼎粗明"/>
                <w:sz w:val="4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  <w:sz w:val="4"/>
              </w:rPr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" w:before="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採購法施行細則第</w:t>
            </w:r>
            <w:r>
              <w:rPr>
                <w:rFonts w:eastAsia="標楷體" w:ascii="標楷體" w:hAnsi="標楷體"/>
                <w:sz w:val="20"/>
                <w:szCs w:val="20"/>
              </w:rPr>
              <w:t>68</w:t>
            </w:r>
            <w:r>
              <w:rPr>
                <w:rFonts w:ascii="標楷體" w:hAnsi="標楷體" w:eastAsia="標楷體"/>
                <w:sz w:val="20"/>
                <w:szCs w:val="20"/>
              </w:rPr>
              <w:t>條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文鼎粗明" w:hAnsi="Arial Unicode MS;文鼎粗明" w:eastAsia="Arial Unicode MS;文鼎粗明" w:cs="Arial Unicode MS;文鼎粗明"/>
                <w:sz w:val="4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  <w:sz w:val="4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採購案件如有連帶保證廠商者，是否已填妥保證書並至工程會指定資料庫上網公告確認無誤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</w:rPr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押標金保證金暨其他擔保作業辦法第</w:t>
            </w:r>
            <w:r>
              <w:rPr>
                <w:rFonts w:eastAsia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eastAsia="標楷體"/>
                <w:sz w:val="20"/>
                <w:szCs w:val="20"/>
              </w:rPr>
              <w:t>條</w:t>
            </w:r>
            <w:r>
              <w:rPr>
                <w:rFonts w:eastAsia="標楷體" w:ascii="標楷體" w:hAnsi="標楷體"/>
                <w:sz w:val="20"/>
                <w:szCs w:val="20"/>
              </w:rPr>
              <w:t>-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15" w:before="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合約日期是否填竣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文鼎粗明" w:hAnsi="Arial Unicode MS;文鼎粗明" w:eastAsia="Arial Unicode MS;文鼎粗明" w:cs="Arial Unicode MS;文鼎粗明"/>
                <w:sz w:val="2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  <w:sz w:val="2"/>
              </w:rPr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文鼎粗明" w:hAnsi="Arial Unicode MS;文鼎粗明" w:eastAsia="Arial Unicode MS;文鼎粗明" w:cs="Arial Unicode MS;文鼎粗明"/>
                <w:sz w:val="2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  <w:sz w:val="2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文鼎粗明" w:hAnsi="Arial Unicode MS;文鼎粗明" w:eastAsia="Arial Unicode MS;文鼎粗明" w:cs="Arial Unicode MS;文鼎粗明"/>
                <w:sz w:val="2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15" w:before="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是否己附廠商聲明書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文鼎粗明" w:hAnsi="Arial Unicode MS;文鼎粗明" w:eastAsia="Arial Unicode MS;文鼎粗明" w:cs="Arial Unicode MS;文鼎粗明"/>
                <w:sz w:val="2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  <w:sz w:val="2"/>
              </w:rPr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文鼎粗明" w:hAnsi="Arial Unicode MS;文鼎粗明" w:eastAsia="Arial Unicode MS;文鼎粗明" w:cs="Arial Unicode MS;文鼎粗明"/>
                <w:sz w:val="2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  <w:sz w:val="2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文鼎粗明" w:hAnsi="Arial Unicode MS;文鼎粗明" w:eastAsia="Arial Unicode MS;文鼎粗明" w:cs="Arial Unicode MS;文鼎粗明"/>
                <w:sz w:val="2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ascii="標楷體" w:hAnsi="標楷體" w:eastAsia="標楷體"/>
                <w:sz w:val="20"/>
              </w:rPr>
              <w:t>其他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文鼎粗明" w:hAnsi="Arial Unicode MS;文鼎粗明" w:eastAsia="Arial Unicode MS;文鼎粗明" w:cs="Arial Unicode MS;文鼎粗明"/>
                <w:sz w:val="2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  <w:sz w:val="2"/>
              </w:rPr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文鼎粗明" w:hAnsi="Arial Unicode MS;文鼎粗明" w:eastAsia="Arial Unicode MS;文鼎粗明" w:cs="Arial Unicode MS;文鼎粗明"/>
                <w:sz w:val="2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  <w:sz w:val="2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文鼎粗明" w:hAnsi="Arial Unicode MS;文鼎粗明" w:eastAsia="Arial Unicode MS;文鼎粗明" w:cs="Arial Unicode MS;文鼎粗明"/>
                <w:sz w:val="2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  <w:sz w:val="2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機關長官：　　　　　　　　主辦會計人員：　　　　　　　填表人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Arial Unicode MS">
    <w:altName w:val="文鼎粗明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文鼎粗明" w:hAnsi="Arial Unicode MS;文鼎粗明" w:eastAsia="Arial Unicode MS;文鼎粗明" w:cs="Arial Unicode MS;文鼎粗明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9:41:00Z</dcterms:created>
  <dc:creator>Michael</dc:creator>
  <dc:description/>
  <dc:language>en-US</dc:language>
  <cp:lastModifiedBy>Michael</cp:lastModifiedBy>
  <dcterms:modified xsi:type="dcterms:W3CDTF">2004-06-04T09:41:00Z</dcterms:modified>
  <cp:revision>1</cp:revision>
  <dc:subject/>
  <dc:title>採購合約書審核意見表</dc:title>
</cp:coreProperties>
</file>