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書（範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6311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27.75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迄至切結日止確無自用農舍，且未領有個別農舍或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集村農舍建造執照，自切結日起往前五年內亦未曾取得農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建造執照，且擬申請興建農舍之該筆農業用地，未曾申請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建農舍或提供申請興建農舍計算面積使用，如有不實者，願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依「農業用地興建農舍辦法」第十三條「起造人提出申請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建農舍之資料不實者，直轄市、縣（市）主管機關應撤銷其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核定，並由主管建築機關撤銷其建築許可。經撤銷建築許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案件，其建築物依相關土地使用管制及建築法規定。」及承擔其他相關一切法律責任，特立此書為憑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章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住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46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標楷體" w:cs="Times New Roman"/>
      <w:sz w:val="17"/>
      <w:szCs w:val="17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標楷體" w:cs="Times New Roman"/>
      <w:sz w:val="17"/>
      <w:szCs w:val="17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</w:rPr>
  </w:style>
  <w:style w:type="character" w:styleId="WW8Num6z1">
    <w:name w:val="WW8Num6z1"/>
    <w:qFormat/>
    <w:rPr>
      <w:rFonts w:ascii="Times New Roman" w:hAnsi="Times New Roman" w:eastAsia="標楷體" w:cs="Times New Roman"/>
      <w:sz w:val="17"/>
      <w:szCs w:val="17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</w:rPr>
  </w:style>
  <w:style w:type="character" w:styleId="WW8Num7z1">
    <w:name w:val="WW8Num7z1"/>
    <w:qFormat/>
    <w:rPr>
      <w:rFonts w:ascii="Times New Roman" w:hAnsi="Times New Roman" w:eastAsia="標楷體" w:cs="Times New Roman"/>
      <w:sz w:val="17"/>
      <w:szCs w:val="17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</w:rPr>
  </w:style>
  <w:style w:type="character" w:styleId="WW8Num17z1">
    <w:name w:val="WW8Num17z1"/>
    <w:qFormat/>
    <w:rPr>
      <w:rFonts w:ascii="Times New Roman" w:hAnsi="Times New Roman" w:eastAsia="標楷體" w:cs="Times New Roman"/>
      <w:sz w:val="17"/>
      <w:szCs w:val="17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標楷體" w:cs="Times New Roman"/>
      <w:sz w:val="17"/>
      <w:szCs w:val="17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</w:rPr>
  </w:style>
  <w:style w:type="character" w:styleId="WW8Num22z1">
    <w:name w:val="WW8Num22z1"/>
    <w:qFormat/>
    <w:rPr>
      <w:rFonts w:ascii="Times New Roman" w:hAnsi="Times New Roman" w:eastAsia="標楷體" w:cs="Times New Roman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eastAsia="標楷體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eastAsia="標楷體" w:cs="Times New Roman"/>
      <w:b w:val="false"/>
      <w:i w:val="false"/>
      <w:sz w:val="17"/>
      <w:szCs w:val="17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HTML">
    <w:name w:val="HTML 預設格式 字元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5:00Z</dcterms:created>
  <dc:creator>USER</dc:creator>
  <dc:description/>
  <dc:language>en-US</dc:language>
  <cp:lastModifiedBy>ww</cp:lastModifiedBy>
  <cp:lastPrinted>2015-04-01T08:21:00Z</cp:lastPrinted>
  <dcterms:modified xsi:type="dcterms:W3CDTF">2015-11-23T09:05:00Z</dcterms:modified>
  <cp:revision>2</cp:revision>
  <dc:subject/>
  <dc:title>制(訂)定本縣自治法規提送法規審查小組審查條文說明表</dc:title>
</cp:coreProperties>
</file>