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表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照顧服務費：單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63"/>
        <w:gridCol w:w="1452"/>
        <w:gridCol w:w="1690"/>
        <w:gridCol w:w="1476"/>
        <w:gridCol w:w="149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托類別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高補助額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失能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低生活費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五倍以下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低生活費一、五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五倍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般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托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：月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萬二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萬八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千四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僅全時使用月托日間照顧且實際使用交通工具者可補助交通費用。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千一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千三百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輕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千五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千五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千一百五十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托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：天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百四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百二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百五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百○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百一十五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輕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百八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百五十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百九十六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短托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：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十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十六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輕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十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十二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使用月托服務天數達十五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以上者，依月托類別核予補助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使用日托服務達四小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以上者，依日托類別核予補助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每日使用服務時數不足四小時者，以時計費，依短托類別核予補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8:00Z</dcterms:created>
  <dc:creator>SuperXP</dc:creator>
  <dc:description/>
  <cp:keywords/>
  <dc:language>en-US</dc:language>
  <cp:lastModifiedBy>SuperXP</cp:lastModifiedBy>
  <dcterms:modified xsi:type="dcterms:W3CDTF">2010-04-20T02:29:00Z</dcterms:modified>
  <cp:revision>1</cp:revision>
  <dc:subject/>
  <dc:title>附表</dc:title>
</cp:coreProperties>
</file>