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獎勵標準：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80"/>
        <w:gridCol w:w="2640"/>
        <w:gridCol w:w="2520"/>
      </w:tblGrid>
      <w:tr>
        <w:trPr>
          <w:trHeight w:val="11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0650</wp:posOffset>
                      </wp:positionV>
                      <wp:extent cx="1066800" cy="6731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67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9.5pt" to="80.95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標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標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滿三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辦法</w:t>
            </w:r>
          </w:p>
        </w:tc>
      </w:tr>
      <w:tr>
        <w:trPr>
          <w:trHeight w:val="6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百萬元以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百五十萬元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人員記功二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人員記功乙次</w:t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百萬元至三百萬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十萬元至一百五十萬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人員記功乙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人員嘉獎二次</w:t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十萬元至一百萬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五萬元至五十萬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人員嘉獎二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人員嘉獎乙次</w:t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萬元至五十萬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萬元至二十五萬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人員嘉獎乙次</w:t>
            </w:r>
          </w:p>
        </w:tc>
      </w:tr>
      <w:tr>
        <w:trPr>
          <w:trHeight w:val="794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7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三年以上之欠稅案件係指合法送達取證之稅捐於繳納期間屆滿之日</w:t>
            </w:r>
          </w:p>
          <w:p>
            <w:pPr>
              <w:pStyle w:val="Normal"/>
              <w:spacing w:lineRule="exact" w:line="400"/>
              <w:ind w:left="567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準至徵起繳納日（分期繳納以第一期計算）滿三年者，其餘非屬</w:t>
            </w:r>
          </w:p>
          <w:p>
            <w:pPr>
              <w:pStyle w:val="Normal"/>
              <w:spacing w:lineRule="exact" w:line="400"/>
              <w:ind w:left="567" w:hanging="56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以上者皆為未滿三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17:00Z</dcterms:created>
  <dc:creator>SuperXP</dc:creator>
  <dc:description/>
  <cp:keywords/>
  <dc:language>en-US</dc:language>
  <cp:lastModifiedBy>SuperXP</cp:lastModifiedBy>
  <dcterms:modified xsi:type="dcterms:W3CDTF">2010-07-07T03:19:00Z</dcterms:modified>
  <cp:revision>1</cp:revision>
  <dc:subject/>
  <dc:title>獎勵標準：</dc:title>
</cp:coreProperties>
</file>