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附件一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格式可自行增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收入憑證分類登記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941830</wp:posOffset>
                </wp:positionV>
                <wp:extent cx="8804910" cy="368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4910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9"/>
                              <w:gridCol w:w="352"/>
                              <w:gridCol w:w="449"/>
                              <w:gridCol w:w="418"/>
                              <w:gridCol w:w="430"/>
                              <w:gridCol w:w="430"/>
                              <w:gridCol w:w="431"/>
                              <w:gridCol w:w="525"/>
                              <w:gridCol w:w="618"/>
                              <w:gridCol w:w="438"/>
                              <w:gridCol w:w="432"/>
                              <w:gridCol w:w="432"/>
                              <w:gridCol w:w="474"/>
                              <w:gridCol w:w="626"/>
                              <w:gridCol w:w="877"/>
                              <w:gridCol w:w="618"/>
                              <w:gridCol w:w="525"/>
                              <w:gridCol w:w="525"/>
                              <w:gridCol w:w="618"/>
                              <w:gridCol w:w="431"/>
                              <w:gridCol w:w="431"/>
                              <w:gridCol w:w="431"/>
                              <w:gridCol w:w="431"/>
                              <w:gridCol w:w="618"/>
                              <w:gridCol w:w="338"/>
                              <w:gridCol w:w="511"/>
                              <w:gridCol w:w="559"/>
                              <w:gridCol w:w="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登記日期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印製數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領用數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銷號數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結存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印製日期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起訖號碼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本份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保管人簽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領用日期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起訖號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本份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領用人簽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銷號日期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起訖號碼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份數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廢憑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銷號人簽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起訖號碼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訖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訖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份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訖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pt;height:290.2pt;mso-wrap-distance-left:0pt;mso-wrap-distance-right:9pt;mso-wrap-distance-top:0pt;mso-wrap-distance-bottom:0pt;margin-top:152.9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8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9"/>
                        <w:gridCol w:w="352"/>
                        <w:gridCol w:w="449"/>
                        <w:gridCol w:w="418"/>
                        <w:gridCol w:w="430"/>
                        <w:gridCol w:w="430"/>
                        <w:gridCol w:w="431"/>
                        <w:gridCol w:w="525"/>
                        <w:gridCol w:w="618"/>
                        <w:gridCol w:w="438"/>
                        <w:gridCol w:w="432"/>
                        <w:gridCol w:w="432"/>
                        <w:gridCol w:w="474"/>
                        <w:gridCol w:w="626"/>
                        <w:gridCol w:w="877"/>
                        <w:gridCol w:w="618"/>
                        <w:gridCol w:w="525"/>
                        <w:gridCol w:w="525"/>
                        <w:gridCol w:w="618"/>
                        <w:gridCol w:w="431"/>
                        <w:gridCol w:w="431"/>
                        <w:gridCol w:w="431"/>
                        <w:gridCol w:w="431"/>
                        <w:gridCol w:w="618"/>
                        <w:gridCol w:w="338"/>
                        <w:gridCol w:w="511"/>
                        <w:gridCol w:w="559"/>
                        <w:gridCol w:w="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登記日期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印製數</w:t>
                            </w:r>
                          </w:p>
                        </w:tc>
                        <w:tc>
                          <w:tcPr>
                            <w:tcW w:w="38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領用數</w:t>
                            </w:r>
                          </w:p>
                        </w:tc>
                        <w:tc>
                          <w:tcPr>
                            <w:tcW w:w="40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銷號數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結存數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印製日期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訖號碼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數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本份數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保管人簽章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領用日期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訖號碼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數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本份數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領用人簽章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銷號日期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訖號碼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份數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廢憑證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銷號人簽章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訖號碼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數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訖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訖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訖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數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份數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訖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</w:t>
      </w:r>
      <w:r>
        <w:rPr>
          <w:rFonts w:ascii="新細明體;PMingLiU" w:hAnsi="新細明體;PMingLiU" w:cs="新細明體;PMingLiU"/>
        </w:rPr>
        <w:t>中華民國       年度</w:t>
      </w:r>
    </w:p>
    <w:p>
      <w:pPr>
        <w:sectPr>
          <w:type w:val="nextPage"/>
          <w:pgSz w:orient="landscape" w:w="16838" w:h="11906"/>
          <w:pgMar w:left="1440" w:right="0" w:gutter="0" w:header="0" w:top="1797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9:00Z</dcterms:created>
  <dc:creator>F501</dc:creator>
  <dc:description/>
  <cp:keywords/>
  <dc:language>en-US</dc:language>
  <cp:lastModifiedBy>ww</cp:lastModifiedBy>
  <cp:lastPrinted>2014-12-15T13:33:00Z</cp:lastPrinted>
  <dcterms:modified xsi:type="dcterms:W3CDTF">2014-12-23T08:15:00Z</dcterms:modified>
  <cp:revision>3</cp:revision>
  <dc:subject/>
  <dc:title>新竹縣各國民中小學收入憑證管理注意事項(草案)</dc:title>
</cp:coreProperties>
</file>