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表七（範例）</w:t>
      </w:r>
    </w:p>
    <w:tbl>
      <w:tblPr>
        <w:tblW w:w="108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1518"/>
        <w:gridCol w:w="672"/>
        <w:gridCol w:w="62"/>
        <w:gridCol w:w="1091"/>
        <w:gridCol w:w="1043"/>
        <w:gridCol w:w="993"/>
        <w:gridCol w:w="284"/>
        <w:gridCol w:w="169"/>
        <w:gridCol w:w="365"/>
        <w:gridCol w:w="182"/>
        <w:gridCol w:w="883"/>
        <w:gridCol w:w="1634"/>
      </w:tblGrid>
      <w:tr>
        <w:trPr>
          <w:trHeight w:val="1094" w:hRule="exact"/>
        </w:trPr>
        <w:tc>
          <w:tcPr>
            <w:tcW w:w="7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新竹縣政府災害搜救費用繳納處分書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範例）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○○年○○月○○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文字號：○○○○○○○○</w:t>
            </w:r>
          </w:p>
        </w:tc>
      </w:tr>
      <w:tr>
        <w:trPr>
          <w:trHeight w:val="583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處分人姓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○○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.05.20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○○○○○○○</w:t>
            </w:r>
          </w:p>
        </w:tc>
      </w:tr>
      <w:tr>
        <w:trPr>
          <w:trHeight w:val="1130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縣竹北市○○路○○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）○○○○○○○○○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宅）○○○○○○○○○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動）○○○○○○○○○○</w:t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處分人於○○年○○月○○日，擅入（違反）本府（機關）公告之○○○警戒區域，經本府（機關）災害應變中心指揮有關機關（構）及民間團體人員進行搜救，終經獲救，受處分人應依災害防救法相關規定支付搜救所需費用。</w:t>
            </w:r>
          </w:p>
        </w:tc>
      </w:tr>
      <w:tr>
        <w:trPr>
          <w:trHeight w:val="642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處分人於○○年○○月○○日，擅入（違反）本府（機關）之公告○○○警戒區域，致遭遇危難，於○○年○○月○○日○○時，以○○○方式要求救援（由本府主動救援），經本府（及○○機關共同）派遣有關人力機具，進行搜救，於○○年○○月○○日達成搜救任務，並將被搜救人○○○救援安置於○○○處所；本次進行搜救所生費用，非屬政府照顧人民應辦理之災難救助正常性支出，有符合災害搜救費用繳納辦法第三條規定情事，爰命受處分人繳納相關搜救費用。</w:t>
            </w:r>
          </w:p>
        </w:tc>
      </w:tr>
      <w:tr>
        <w:trPr>
          <w:trHeight w:val="1152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搜救費用明細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總額新臺幣○○○元整，包括增加公務員差旅費○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共○○○元與租用民間人力○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共○○○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總額新臺幣○○○元整，詳如附件災害搜救費用明細表。</w:t>
            </w:r>
          </w:p>
        </w:tc>
      </w:tr>
      <w:tr>
        <w:trPr>
          <w:trHeight w:val="908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繳納費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金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○○○元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繳納期限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年○月○日止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繳 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 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○○○帳號</w:t>
            </w:r>
          </w:p>
        </w:tc>
      </w:tr>
      <w:tr>
        <w:trPr>
          <w:trHeight w:val="642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由及法令依據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防救法第三十一條第二項及災害搜救費用繳納辦法</w:t>
            </w:r>
          </w:p>
        </w:tc>
      </w:tr>
      <w:tr>
        <w:trPr>
          <w:trHeight w:val="2769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受處分人如不依期限繳納費用，本府（消防局）將依行政執行法規定，移送行政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處強制執行。</w:t>
            </w:r>
          </w:p>
          <w:p>
            <w:pPr>
              <w:pStyle w:val="Normal"/>
              <w:spacing w:lineRule="atLeast" w:line="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受處分人如不服本處分，得繕具訴願書，於本處分書送達之次日起三十日內，依訴願法規定遞送本府（機關）轉陳訴願管轄機關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受處分人或利害關係人為提起訴願，請注意訴願法規定並依有關程序辦理，以免權益受損。</w:t>
            </w:r>
          </w:p>
        </w:tc>
      </w:tr>
      <w:tr>
        <w:trPr>
          <w:trHeight w:val="1019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送達年月日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（請簽收人填寫）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簽收人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（請簽收人填寫）</w:t>
            </w:r>
          </w:p>
        </w:tc>
      </w:tr>
      <w:tr>
        <w:trPr>
          <w:trHeight w:val="1241" w:hRule="atLeast"/>
        </w:trPr>
        <w:tc>
          <w:tcPr>
            <w:tcW w:w="108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縣　長　邱　鏡　淳　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書表格式第一聯（淡紅色）交當事人，第二聯（淡綠色）由機關自存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/>
        <w:t>附表七</w:t>
      </w:r>
    </w:p>
    <w:tbl>
      <w:tblPr>
        <w:tblW w:w="107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493"/>
        <w:gridCol w:w="681"/>
        <w:gridCol w:w="64"/>
        <w:gridCol w:w="1107"/>
        <w:gridCol w:w="1060"/>
        <w:gridCol w:w="876"/>
        <w:gridCol w:w="269"/>
        <w:gridCol w:w="188"/>
        <w:gridCol w:w="324"/>
        <w:gridCol w:w="182"/>
        <w:gridCol w:w="897"/>
        <w:gridCol w:w="1639"/>
      </w:tblGrid>
      <w:tr>
        <w:trPr>
          <w:trHeight w:val="1082" w:hRule="exact"/>
        </w:trPr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新竹縣政府災害搜救費用繳納處分書</w:t>
            </w:r>
          </w:p>
        </w:tc>
        <w:tc>
          <w:tcPr>
            <w:tcW w:w="3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    年    月    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文字號：</w:t>
            </w:r>
          </w:p>
        </w:tc>
      </w:tr>
      <w:tr>
        <w:trPr>
          <w:trHeight w:val="57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處分人姓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日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行動）</w:t>
            </w:r>
          </w:p>
        </w:tc>
      </w:tr>
      <w:tr>
        <w:trPr>
          <w:trHeight w:val="656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處分人於  年  月  日，擅入（違反）本府公告之   警戒區域，經本府災害應變中心指揮有關機關（構）及民間團體人員進行搜救，終經獲救，受處分人應依災害防救法相關規定支付搜救所需費用。</w:t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實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處分人於  年  月  日，擅入（違反）本府（機關）之公告   警戒區域，致遭遇危難，於  年  月  日  時，以     方式要求救援（由本府主動救援），經本府（及    機關共同）派遣有關人力機具，進行搜救，於  年  月  日達成搜救任務，並將被搜救人     救援安置於    處所；本次進行搜救所生費用，非屬政府照顧人民應辦理之災難救助正常性支出，有符合災害搜救費用繳納辦法第三條規定情事，爰命受處分人繳納相關搜救費用。</w:t>
            </w:r>
          </w:p>
        </w:tc>
      </w:tr>
      <w:tr>
        <w:trPr>
          <w:trHeight w:val="113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搜救費用明細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總額新臺幣      元整，包括增加公務員差旅費    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共      元與租用民間人力    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， 共      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總額新臺幣      元整，詳如附件災害搜救費用明細表。</w:t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繳納費用總金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  元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繳納期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止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繳 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方 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      帳號</w:t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由及法令依據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防救法第三十一條第二項及災害搜救費用繳納辦法</w:t>
            </w:r>
          </w:p>
        </w:tc>
      </w:tr>
      <w:tr>
        <w:trPr>
          <w:trHeight w:val="271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受處分人如不依期限繳納費用，本府（消防局）將依行政執行法規定，移送行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執行處強制執行。</w:t>
            </w:r>
          </w:p>
          <w:p>
            <w:pPr>
              <w:pStyle w:val="Normal"/>
              <w:spacing w:lineRule="atLeast" w:line="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受處分人如不服本處分，得繕具訴願書，於本處分書送達之次日起三十日內，依訴願法規定遞送本府（機關）轉陳訴願管轄機關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受處分人或利害關係人為提起訴願，請注意訴願法規定並依有關程序辦理，以免權益受損。</w:t>
            </w:r>
          </w:p>
        </w:tc>
      </w:tr>
      <w:tr>
        <w:trPr>
          <w:trHeight w:val="121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送達年月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（請簽收人填寫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簽收人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（請簽收人填寫）</w:t>
            </w:r>
          </w:p>
        </w:tc>
      </w:tr>
      <w:tr>
        <w:trPr>
          <w:trHeight w:val="1227" w:hRule="atLeast"/>
        </w:trPr>
        <w:tc>
          <w:tcPr>
            <w:tcW w:w="1076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縣　長　邱　鏡　淳　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書表格式第一聯（淡紅色）交當事人，第二聯（淡綠色）由機關自存。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細明體;MingLiU" w:hAnsi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二十"/>
    <w:basedOn w:val="Normal"/>
    <w:qFormat/>
    <w:pPr>
      <w:kinsoku w:val="false"/>
      <w:spacing w:lineRule="exact" w:line="400"/>
      <w:ind w:left="1386" w:right="245" w:firstLine="534"/>
      <w:jc w:val="both"/>
      <w:textAlignment w:val="baseline"/>
    </w:pPr>
    <w:rPr>
      <w:rFonts w:ascii="標楷體" w:hAnsi="標楷體" w:eastAsia="標楷體"/>
      <w:bCs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2:00Z</dcterms:created>
  <dc:creator>李錦華</dc:creator>
  <dc:description/>
  <dc:language>en-US</dc:language>
  <cp:lastModifiedBy>k401</cp:lastModifiedBy>
  <cp:lastPrinted>2014-04-24T10:27:00Z</cp:lastPrinted>
  <dcterms:modified xsi:type="dcterms:W3CDTF">2014-05-19T02:12:00Z</dcterms:modified>
  <cp:revision>2</cp:revision>
  <dc:subject/>
  <dc:title>新竹縣執行災害防救法第三十一條第二款前段實施要點</dc:title>
</cp:coreProperties>
</file>