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ascii="標楷體" w:hAnsi="標楷體" w:eastAsia="標楷體"/>
          <w:color w:val="000000"/>
          <w:sz w:val="28"/>
          <w:szCs w:val="30"/>
        </w:rPr>
        <w:t>新竹縣化學災害防救標準作業流程圖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10" w:hRule="exact"/>
        </w:trPr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業流程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6960</wp:posOffset>
                </wp:positionH>
                <wp:positionV relativeFrom="paragraph">
                  <wp:posOffset>5739765</wp:posOffset>
                </wp:positionV>
                <wp:extent cx="635" cy="23298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329920"/>
                          <a:chOff x="0" y="0"/>
                          <a:chExt cx="720" cy="232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1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4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4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94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5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0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8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8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5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4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4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2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98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1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5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0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4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9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53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68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7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02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2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8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57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06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18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6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9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5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54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7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8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08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3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9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58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2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76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264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416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4.8pt;margin-top:451.95pt;width:0pt;height:183.4pt" coordorigin="17696,9039" coordsize="0,3668">
                <v:line id="shape_0" from="17696,9039" to="17696,90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057" to="17696,90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076" to="17696,90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094" to="17696,91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112" to="17696,91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131" to="17696,9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149" to="17696,91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168" to="17696,91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186" to="17696,91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204" to="17696,92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223" to="17696,9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241" to="17696,92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260" to="17696,9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278" to="17696,92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296" to="17696,93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315" to="17696,93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333" to="17696,93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352" to="17696,9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370" to="17696,93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388" to="17696,93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407" to="17696,94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425" to="17696,94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444" to="17696,9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462" to="17696,94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480" to="17696,94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499" to="17696,95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517" to="17696,9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536" to="17696,9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554" to="17696,95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572" to="17696,95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591" to="17696,95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609" to="17696,96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627" to="17696,9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646" to="17696,9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664" to="17696,96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683" to="17696,96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701" to="17696,97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719" to="17696,9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738" to="17696,9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756" to="17696,97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775" to="17696,97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793" to="17696,98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811" to="17696,98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830" to="17696,98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848" to="17696,98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867" to="17696,98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885" to="17696,98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903" to="17696,9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922" to="17696,99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940" to="17696,99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959" to="17696,99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977" to="17696,99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9995" to="17696,10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014" to="17696,10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032" to="17696,100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051" to="17696,100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069" to="17696,100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087" to="17696,100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106" to="17696,10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124" to="17696,101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142" to="17696,101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161" to="17696,101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179" to="17696,101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198" to="17696,102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216" to="17696,102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234" to="17696,102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253" to="17696,10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271" to="17696,10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290" to="17696,10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308" to="17696,103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326" to="17696,103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345" to="17696,103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363" to="17696,103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382" to="17696,103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400" to="17696,104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418" to="17696,104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437" to="17696,104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455" to="17696,104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474" to="17696,104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492" to="17696,10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510" to="17696,10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529" to="17696,105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547" to="17696,105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566" to="17696,105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584" to="17696,105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602" to="17696,106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621" to="17696,106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639" to="17696,106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657" to="17696,106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676" to="17696,106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694" to="17696,107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713" to="17696,107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731" to="17696,107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749" to="17696,107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768" to="17696,107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786" to="17696,107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805" to="17696,108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823" to="17696,108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841" to="17696,108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860" to="17696,108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878" to="17696,10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897" to="17696,109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915" to="17696,109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933" to="17696,109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952" to="17696,109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970" to="17696,109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0989" to="17696,109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007" to="17696,1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025" to="17696,110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044" to="17696,110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062" to="17696,110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081" to="17696,110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099" to="17696,111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117" to="17696,11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136" to="17696,11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154" to="17696,11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173" to="17696,11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191" to="17696,111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209" to="17696,112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228" to="17696,112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246" to="17696,112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264" to="17696,11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283" to="17696,112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301" to="17696,113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320" to="17696,113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338" to="17696,113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356" to="17696,113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375" to="17696,113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393" to="17696,114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412" to="17696,114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430" to="17696,114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448" to="17696,114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467" to="17696,114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485" to="17696,114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504" to="17696,11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522" to="17696,11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540" to="17696,11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559" to="17696,115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577" to="17696,115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596" to="17696,116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614" to="17696,116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632" to="17696,116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651" to="17696,116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669" to="17696,116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688" to="17696,116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706" to="17696,117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724" to="17696,117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743" to="17696,117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761" to="17696,11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779" to="17696,117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798" to="17696,11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816" to="17696,118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835" to="17696,118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853" to="17696,118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871" to="17696,118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890" to="17696,118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908" to="17696,11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927" to="17696,11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945" to="17696,119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963" to="17696,119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1982" to="17696,119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000" to="17696,120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019" to="17696,120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037" to="17696,120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055" to="17696,120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074" to="17696,120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092" to="17696,12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111" to="17696,121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129" to="17696,121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147" to="17696,12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166" to="17696,121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184" to="17696,121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203" to="17696,122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221" to="17696,12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239" to="17696,122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258" to="17696,12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276" to="17696,122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294" to="17696,123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313" to="17696,123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331" to="17696,123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350" to="17696,12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368" to="17696,12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386" to="17696,123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405" to="17696,124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423" to="17696,124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442" to="17696,12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460" to="17696,124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478" to="17696,124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497" to="17696,12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515" to="17696,125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534" to="17696,125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552" to="17696,125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570" to="17696,125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589" to="17696,125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607" to="17696,126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626" to="17696,126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644" to="17696,126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662" to="17696,12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681" to="17696,126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6,12699" to="17696,127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285</wp:posOffset>
                </wp:positionH>
                <wp:positionV relativeFrom="paragraph">
                  <wp:posOffset>73025</wp:posOffset>
                </wp:positionV>
                <wp:extent cx="9251315" cy="758825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1280" cy="7588080"/>
                          <a:chOff x="0" y="0"/>
                          <a:chExt cx="9251280" cy="7588080"/>
                        </a:xfrm>
                      </wpg:grpSpPr>
                      <wpg:grpSp>
                        <wpg:cNvGrpSpPr/>
                        <wpg:grpSpPr>
                          <a:xfrm>
                            <a:off x="0" y="1035000"/>
                            <a:ext cx="9251280" cy="6553080"/>
                          </a:xfrm>
                        </wpg:grpSpPr>
                        <wps:wsp>
                          <wps:cNvSpPr/>
                          <wps:spPr>
                            <a:xfrm>
                              <a:off x="9250560" y="6166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177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18876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01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12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236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35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47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593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70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820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2942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057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17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29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4068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52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640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75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874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3990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10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22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346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458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573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695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807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4929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5044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5156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527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539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560" y="65512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4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22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03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0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62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2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713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91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72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50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24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05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82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0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41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5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93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74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52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33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3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84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62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3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21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95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76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54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31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12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86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64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45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23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04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74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56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33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14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2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66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7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25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02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84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58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35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16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94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75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46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7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04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86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63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37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18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496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74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55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29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06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65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46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17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98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57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34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08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90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67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45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26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00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78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9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36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18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88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69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7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328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06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61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38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16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97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71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49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30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08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89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59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40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18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499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77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51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2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10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7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68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42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20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01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79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60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30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12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89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70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48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22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03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81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58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40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14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91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72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50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331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02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83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60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42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19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936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74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52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30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11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85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62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21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02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732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54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320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13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90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648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46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36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01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824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564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3400" y="6552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152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9280" y="65527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1480"/>
                              <a:ext cx="143892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3178800"/>
                              <a:ext cx="9892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5.災害應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3382560"/>
                              <a:ext cx="1168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(第三階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7920"/>
                              <a:ext cx="1438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2245320"/>
                              <a:ext cx="9892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4.災害發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92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71640"/>
                              <a:ext cx="9892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2.災害預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276120"/>
                              <a:ext cx="1168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(第一階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37840"/>
                              <a:ext cx="143892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4207680"/>
                              <a:ext cx="9892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6.災害善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8920" cy="67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920" y="5447160"/>
                              <a:ext cx="1168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(第四階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8920"/>
                              <a:ext cx="143892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2142000"/>
                              <a:ext cx="9892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3.災害整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2346480"/>
                              <a:ext cx="1168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(第二階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92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814">
                                  <a:moveTo>
                                    <a:pt x="425" y="814"/>
                                  </a:moveTo>
                                  <a:lnTo>
                                    <a:pt x="1841" y="814"/>
                                  </a:lnTo>
                                  <a:lnTo>
                                    <a:pt x="1906" y="809"/>
                                  </a:lnTo>
                                  <a:lnTo>
                                    <a:pt x="1966" y="796"/>
                                  </a:lnTo>
                                  <a:lnTo>
                                    <a:pt x="2026" y="775"/>
                                  </a:lnTo>
                                  <a:lnTo>
                                    <a:pt x="2081" y="743"/>
                                  </a:lnTo>
                                  <a:lnTo>
                                    <a:pt x="2131" y="706"/>
                                  </a:lnTo>
                                  <a:lnTo>
                                    <a:pt x="2175" y="662"/>
                                  </a:lnTo>
                                  <a:lnTo>
                                    <a:pt x="2211" y="612"/>
                                  </a:lnTo>
                                  <a:lnTo>
                                    <a:pt x="2237" y="557"/>
                                  </a:lnTo>
                                  <a:lnTo>
                                    <a:pt x="2256" y="499"/>
                                  </a:lnTo>
                                  <a:lnTo>
                                    <a:pt x="2266" y="437"/>
                                  </a:lnTo>
                                  <a:lnTo>
                                    <a:pt x="2266" y="377"/>
                                  </a:lnTo>
                                  <a:lnTo>
                                    <a:pt x="2256" y="317"/>
                                  </a:lnTo>
                                  <a:lnTo>
                                    <a:pt x="2237" y="258"/>
                                  </a:lnTo>
                                  <a:lnTo>
                                    <a:pt x="2211" y="205"/>
                                  </a:lnTo>
                                  <a:lnTo>
                                    <a:pt x="2175" y="154"/>
                                  </a:lnTo>
                                  <a:lnTo>
                                    <a:pt x="2131" y="108"/>
                                  </a:lnTo>
                                  <a:lnTo>
                                    <a:pt x="2081" y="71"/>
                                  </a:lnTo>
                                  <a:lnTo>
                                    <a:pt x="2026" y="39"/>
                                  </a:lnTo>
                                  <a:lnTo>
                                    <a:pt x="1966" y="19"/>
                                  </a:lnTo>
                                  <a:lnTo>
                                    <a:pt x="1906" y="5"/>
                                  </a:lnTo>
                                  <a:lnTo>
                                    <a:pt x="1841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0" y="31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10" y="499"/>
                                  </a:lnTo>
                                  <a:lnTo>
                                    <a:pt x="29" y="557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91" y="662"/>
                                  </a:lnTo>
                                  <a:lnTo>
                                    <a:pt x="135" y="706"/>
                                  </a:lnTo>
                                  <a:lnTo>
                                    <a:pt x="185" y="743"/>
                                  </a:lnTo>
                                  <a:lnTo>
                                    <a:pt x="240" y="775"/>
                                  </a:lnTo>
                                  <a:lnTo>
                                    <a:pt x="298" y="796"/>
                                  </a:lnTo>
                                  <a:lnTo>
                                    <a:pt x="360" y="809"/>
                                  </a:lnTo>
                                  <a:lnTo>
                                    <a:pt x="425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172800"/>
                              <a:ext cx="9892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1.災害徵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07840"/>
                              <a:ext cx="143892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814">
                                  <a:moveTo>
                                    <a:pt x="425" y="814"/>
                                  </a:moveTo>
                                  <a:lnTo>
                                    <a:pt x="1841" y="814"/>
                                  </a:lnTo>
                                  <a:lnTo>
                                    <a:pt x="1906" y="809"/>
                                  </a:lnTo>
                                  <a:lnTo>
                                    <a:pt x="1966" y="796"/>
                                  </a:lnTo>
                                  <a:lnTo>
                                    <a:pt x="2026" y="775"/>
                                  </a:lnTo>
                                  <a:lnTo>
                                    <a:pt x="2081" y="743"/>
                                  </a:lnTo>
                                  <a:lnTo>
                                    <a:pt x="2131" y="706"/>
                                  </a:lnTo>
                                  <a:lnTo>
                                    <a:pt x="2175" y="662"/>
                                  </a:lnTo>
                                  <a:lnTo>
                                    <a:pt x="2211" y="612"/>
                                  </a:lnTo>
                                  <a:lnTo>
                                    <a:pt x="2237" y="557"/>
                                  </a:lnTo>
                                  <a:lnTo>
                                    <a:pt x="2256" y="499"/>
                                  </a:lnTo>
                                  <a:lnTo>
                                    <a:pt x="2266" y="437"/>
                                  </a:lnTo>
                                  <a:lnTo>
                                    <a:pt x="2266" y="377"/>
                                  </a:lnTo>
                                  <a:lnTo>
                                    <a:pt x="2256" y="317"/>
                                  </a:lnTo>
                                  <a:lnTo>
                                    <a:pt x="2237" y="258"/>
                                  </a:lnTo>
                                  <a:lnTo>
                                    <a:pt x="2211" y="205"/>
                                  </a:lnTo>
                                  <a:lnTo>
                                    <a:pt x="2175" y="154"/>
                                  </a:lnTo>
                                  <a:lnTo>
                                    <a:pt x="2131" y="108"/>
                                  </a:lnTo>
                                  <a:lnTo>
                                    <a:pt x="2081" y="71"/>
                                  </a:lnTo>
                                  <a:lnTo>
                                    <a:pt x="2026" y="39"/>
                                  </a:lnTo>
                                  <a:lnTo>
                                    <a:pt x="1966" y="19"/>
                                  </a:lnTo>
                                  <a:lnTo>
                                    <a:pt x="1906" y="5"/>
                                  </a:lnTo>
                                  <a:lnTo>
                                    <a:pt x="1841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360" y="5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240" y="39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0" y="31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10" y="499"/>
                                  </a:lnTo>
                                  <a:lnTo>
                                    <a:pt x="29" y="557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91" y="662"/>
                                  </a:lnTo>
                                  <a:lnTo>
                                    <a:pt x="135" y="706"/>
                                  </a:lnTo>
                                  <a:lnTo>
                                    <a:pt x="185" y="743"/>
                                  </a:lnTo>
                                  <a:lnTo>
                                    <a:pt x="240" y="775"/>
                                  </a:lnTo>
                                  <a:lnTo>
                                    <a:pt x="298" y="796"/>
                                  </a:lnTo>
                                  <a:lnTo>
                                    <a:pt x="360" y="809"/>
                                  </a:lnTo>
                                  <a:lnTo>
                                    <a:pt x="425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6380640"/>
                              <a:ext cx="9892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7.災害管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9280" y="516960"/>
                              <a:ext cx="720" cy="45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96768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110" y="0"/>
                                  </a:moveTo>
                                  <a:lnTo>
                                    <a:pt x="55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551960"/>
                              <a:ext cx="720" cy="45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00160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110" y="0"/>
                                  </a:moveTo>
                                  <a:lnTo>
                                    <a:pt x="55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586960"/>
                              <a:ext cx="720" cy="45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03660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110" y="0"/>
                                  </a:moveTo>
                                  <a:lnTo>
                                    <a:pt x="55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655880"/>
                              <a:ext cx="720" cy="45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510552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110" y="0"/>
                                  </a:moveTo>
                                  <a:lnTo>
                                    <a:pt x="55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5690880"/>
                              <a:ext cx="720" cy="45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614052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110" y="0"/>
                                  </a:moveTo>
                                  <a:lnTo>
                                    <a:pt x="55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620880"/>
                              <a:ext cx="720" cy="458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07160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6">
                                  <a:moveTo>
                                    <a:pt x="110" y="0"/>
                                  </a:moveTo>
                                  <a:lnTo>
                                    <a:pt x="55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5.75pt;width:728.4pt;height:597.45pt" coordorigin="3191,115" coordsize="14568,11949">
                <v:group id="shape_0" style="position:absolute;left:3191;top:1745;width:14568;height:10319">
                  <v:line id="shape_0" from="17759,11455" to="17759,114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473" to="17759,114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491" to="17759,115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510" to="17759,11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528" to="17759,115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546" to="17759,115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565" to="17759,115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583" to="17759,115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602" to="17759,116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620" to="17759,116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638" to="17759,116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657" to="17759,116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675" to="17759,116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694" to="17759,117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712" to="17759,117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730" to="17759,117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749" to="17759,117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767" to="17759,117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786" to="17759,11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804" to="17759,118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822" to="17759,118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841" to="17759,118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859" to="17759,118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878" to="17759,118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896" to="17759,119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914" to="17759,119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933" to="17759,119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951" to="17759,119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970" to="17759,119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1988" to="17759,119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2006" to="17759,120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2025" to="17759,120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2043" to="17759,120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59,12062" to="17759,120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749,12064" to="1775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730,12064" to="1773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711,12064" to="1772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692,12064" to="1770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673,12064" to="1768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653,12064" to="1766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634,12064" to="1764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615,12064" to="1762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596,12064" to="1760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577,12064" to="1758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557,12064" to="1756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539,12064" to="1754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519,12064" to="1752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500,12064" to="1750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481,12064" to="1749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461,12064" to="1746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442,12064" to="1745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423,12064" to="1743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404,12064" to="1741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385,12064" to="1739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365,12064" to="1737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346,12064" to="1735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327,12064" to="1733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308,12064" to="1731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89,12064" to="1729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69,12064" to="1727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51,12064" to="1725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31,12064" to="1724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212,12064" to="1722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93,12064" to="1720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73,12064" to="1718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54,12064" to="1716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35,12064" to="1714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116,12064" to="1712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7,12064" to="1710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77,12064" to="1708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58,12064" to="1706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39,12064" to="1704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20,12064" to="1702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001,12064" to="1701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81,12064" to="1698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63,12064" to="1697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43,12064" to="1695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24,12064" to="1693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905,12064" to="1691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85,12064" to="1689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66,12064" to="1687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47,12064" to="1685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28,12064" to="1683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809,12064" to="1681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89,12064" to="1679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70,12064" to="1677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51,12064" to="1676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32,12064" to="1674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13,12064" to="1672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93,12064" to="1670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75,12064" to="1668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55,12064" to="1666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36,12064" to="1664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617,12064" to="1662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97,12064" to="1660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78,12064" to="1658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59,12064" to="1656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40,12064" to="1654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21,12064" to="1653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01,12064" to="1650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82,12064" to="1649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63,12064" to="1647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44,12064" to="1645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25,12064" to="1643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405,12064" to="1641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87,12064" to="1639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67,12064" to="1637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48,12064" to="1635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29,12064" to="1633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309,12064" to="1631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90,12064" to="1629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1,12064" to="1628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52,12064" to="1626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33,12064" to="1624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13,12064" to="1622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94,12064" to="1620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75,12064" to="1618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56,12064" to="1616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37,12064" to="1614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117,12064" to="1612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99,12064" to="1610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79,12064" to="1608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60,12064" to="1606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41,12064" to="1605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21,12064" to="1602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002,12064" to="1601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83,12064" to="1599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64,12064" to="1597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45,12064" to="1595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25,12064" to="1593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906,12064" to="1591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87,12064" to="1589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68,12064" to="1587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49,12064" to="1585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29,12064" to="1583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811,12064" to="1581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91,12064" to="1580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72,12064" to="1578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53,12064" to="1576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33,12064" to="1574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714,12064" to="1572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95,12064" to="1570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6,12064" to="1568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57,12064" to="1566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37,12064" to="1564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618,12064" to="1562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99,12064" to="1560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80,12064" to="1558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61,12064" to="1557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41,12064" to="1554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23,12064" to="1553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503,12064" to="1551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84,12064" to="1549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65,12064" to="1547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45,12064" to="1545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26,12064" to="1543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407,12064" to="1541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88,12064" to="1539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69,12064" to="1537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49,12064" to="1535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30,12064" to="1533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311,12064" to="1532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92,12064" to="1530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73,12064" to="1528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53,12064" to="1526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35,12064" to="1524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215,12064" to="1522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96,12064" to="1520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77,12064" to="1518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7,12064" to="1516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38,12064" to="1514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19,12064" to="1512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100,12064" to="1510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81,12064" to="1509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1,12064" to="15069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42,12064" to="1505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23,12064" to="15032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04,12064" to="1501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85,12064" to="14994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65,12064" to="14973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47,12064" to="14955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27,12064" to="14936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908,12064" to="1491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889,12064" to="1489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869,12064" to="14877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850,12064" to="14858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831,12064" to="14840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812,12064" to="14821,120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91;top:6645;width:2265;height:80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16;top:6751;width:1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5.災害應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3;top:7072;width:184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 xml:space="preserve">  (第三階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191;top:5017;width:2265;height:79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616;top:5281;width:1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4.災害發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191;top:1745;width:2265;height:82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616;top:1858;width:1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2.災害預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3;top:2180;width:184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 xml:space="preserve">  (第一階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191;top:8261;width:2265;height:81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616;top:8371;width:1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6.災害善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1;top:115;width:2266;height:10590">
                  <v:shape id="shape_0" stroked="f" o:allowincell="f" style="position:absolute;left:3473;top:8693;width:184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 xml:space="preserve">  (第四階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191;top:3373;width:2265;height:82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3616;top:3488;width:1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3.災害整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3;top:3810;width:184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 xml:space="preserve">  (第二階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66,814" path="m425,814l1841,814l1906,809l1966,796l2026,775l2081,743l2131,706l2175,662l2211,612l2237,557l2256,499l2266,437l2266,377l2256,317l2237,258l2211,205l2175,154l2131,108l2081,71l2026,39l1966,19l1906,5l1841,0l425,0l360,5l298,19l240,39l185,71l135,108l91,154l55,205l29,258l10,317l0,377l0,437l10,499l29,557l55,612l91,662l135,706l185,743l240,775l298,796l360,809l425,814xe" fillcolor="white" stroked="t" o:allowincell="f" style="position:absolute;left:3191;top:115;width:2265;height:81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stroked="f" o:allowincell="f" style="position:absolute;left:3616;top:387;width:1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1.災害徵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66,814" path="m425,814l1841,814l1906,809l1966,796l2026,775l2081,743l2131,706l2175,662l2211,612l2237,557l2256,499l2266,437l2266,377l2256,317l2237,258l2211,205l2175,154l2131,108l2081,71l2026,39l1966,19l1906,5l1841,0l425,0l360,5l298,19l240,39l185,71l135,108l91,154l55,205l29,258l10,317l0,377l0,437l10,499l29,557l55,612l91,662l135,706l185,743l240,775l298,796l360,809l425,814xe" fillcolor="white" stroked="t" o:allowincell="f" style="position:absolute;left:3191;top:9891;width:2265;height:81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stroked="f" o:allowincell="f" style="position:absolute;left:3616;top:10163;width:1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7.災害管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4,929" to="4324,16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0,106" path="m110,0l55,106l0,0l110,0xe" fillcolor="black" stroked="f" o:allowincell="f" style="position:absolute;left:4269;top:1639;width:10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24,2559" to="4324,32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0,106" path="m110,0l55,106l0,0l110,0xe" fillcolor="black" stroked="f" o:allowincell="f" style="position:absolute;left:4269;top:3267;width:10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24,4189" to="4324,49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0,106" path="m110,0l55,106l0,0l110,0xe" fillcolor="black" stroked="f" o:allowincell="f" style="position:absolute;left:4269;top:4897;width:10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24,7447" to="4324,81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0,106" path="m110,0l55,106l0,0l110,0xe" fillcolor="black" stroked="f" o:allowincell="f" style="position:absolute;left:4269;top:8155;width:10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24,9077" to="4324,97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0,106" path="m110,0l55,106l0,0l110,0xe" fillcolor="black" stroked="f" o:allowincell="f" style="position:absolute;left:4269;top:9785;width:10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24,5817" to="4324,65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10,106" path="m110,0l55,106l0,0l110,0xe" fillcolor="black" stroked="f" o:allowincell="f" style="position:absolute;left:4269;top:6527;width:109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794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t>13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0</w:t>
    </w:r>
    <w:r>
      <w:rPr>
        <w:rStyle w:val="PageNumber"/>
        <w:rFonts w:eastAsia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</w:rPr>
      <w:t>13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1</w:t>
    </w:r>
    <w:r>
      <w:rPr>
        <w:rStyle w:val="PageNumber"/>
        <w:rFonts w:eastAsia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474"/>
        </w:tabs>
        <w:ind w:left="1474" w:hanging="51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474"/>
        </w:tabs>
        <w:ind w:left="1474" w:hanging="514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474"/>
        </w:tabs>
        <w:ind w:left="1474" w:hanging="51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28" w:hanging="1428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0"/>
      <w:ind w:left="60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2493" w:leader="none"/>
      </w:tabs>
      <w:snapToGrid w:val="false"/>
      <w:spacing w:lineRule="exact" w:line="400"/>
      <w:ind w:left="1321" w:hanging="1321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21:00Z</dcterms:created>
  <dc:creator>PC15</dc:creator>
  <dc:description/>
  <cp:keywords/>
  <dc:language>en-US</dc:language>
  <cp:lastModifiedBy>kang</cp:lastModifiedBy>
  <cp:lastPrinted>2003-05-21T16:05:00Z</cp:lastPrinted>
  <dcterms:modified xsi:type="dcterms:W3CDTF">2007-01-02T10:21:00Z</dcterms:modified>
  <cp:revision>2</cp:revision>
  <dc:subject/>
  <dc:title>臺北縣政府化學災害防救標準作業程序</dc:title>
</cp:coreProperties>
</file>