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一</w:t>
      </w:r>
    </w:p>
    <w:tbl>
      <w:tblPr>
        <w:tblW w:w="13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320"/>
        <w:gridCol w:w="8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原任單位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姓名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執掌區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局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林祥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綜理災害應變全般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副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副局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林慶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Wingdings 2" w:eastAsia="標楷體"/>
                <w:sz w:val="28"/>
              </w:rPr>
              <w:t>襄助召集人綜理災害</w:t>
            </w:r>
            <w:r>
              <w:rPr>
                <w:rFonts w:eastAsia="標楷體"/>
                <w:sz w:val="28"/>
              </w:rPr>
              <w:t>應變</w:t>
            </w:r>
            <w:r>
              <w:rPr>
                <w:rFonts w:ascii="標楷體" w:hAnsi="標楷體" w:cs="Wingdings 2" w:eastAsia="標楷體"/>
                <w:sz w:val="28"/>
              </w:rPr>
              <w:t>全般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副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秘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陳中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襄助召集人綜理災害應變全般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災害搶救課  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曾一嵐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Wingdings 2" w:eastAsia="標楷體"/>
                <w:spacing w:val="-6"/>
                <w:sz w:val="28"/>
              </w:rPr>
              <w:t>協調、聯繫民政局、</w:t>
            </w:r>
            <w:r>
              <w:rPr>
                <w:rFonts w:ascii="標楷體" w:hAnsi="標楷體" w:cs="Wingdings 2" w:eastAsia="標楷體"/>
                <w:sz w:val="28"/>
              </w:rPr>
              <w:t>民間救難團體並負責災害搶救及其他交辦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負責災害應變中心成立、運作、撤除及其他相關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災害預防課  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呂和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負責災害預防及其他交辦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協調、聯繫工務局、公路總局新竹工務段等單位有關災害應變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緊急救護課  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林明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一、負責傷患緊急救護、醫療機構協調及其他交辦事宜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二、協調、聯繫衛生局、教育局及環保局等單位有關災害應變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火災調查課  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李立成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負責災害調查及其他交辦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協調、聯繫建設局、經濟部水利署第二河川局等單位有關災害應變事宜，並負責災害搶救現場攝影、照相等相關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救災救護    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 xml:space="preserve">指揮中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戴荏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一、負責各消防大、分隊之指揮、調度、通報、聯繫及其他交辦事宜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二、協調、聯繫警察局、兵役局、、瓦斯管理處及各事業單位有關災害應變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人事室      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巫景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負責人員管理及其他交辦事宜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Wingdings 2"/>
                <w:spacing w:val="-6"/>
                <w:sz w:val="28"/>
              </w:rPr>
            </w:pPr>
            <w:r>
              <w:rPr>
                <w:rFonts w:ascii="標楷體" w:hAnsi="標楷體" w:cs="Wingdings 2" w:eastAsia="標楷體"/>
                <w:spacing w:val="-6"/>
                <w:sz w:val="28"/>
              </w:rPr>
              <w:t>二、協調、聯繫勞工局及縣府人事室等單位有關災害應變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會計室      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朱香連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負責經費編核及其他交辦事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協調、聯繫財政局、主計室等單位有關災害應變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行政室      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徐義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負責文書、庶務、後勤補給、公關新聞發佈及其他交辦事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協調、聯繫、農業局、社會局，新聞課等單位有關災害應變事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政風室      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柯秀宇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sz w:val="28"/>
              </w:rPr>
            </w:pPr>
            <w:r>
              <w:rPr>
                <w:rFonts w:ascii="標楷體" w:hAnsi="標楷體" w:cs="Wingdings 2" w:eastAsia="標楷體"/>
                <w:sz w:val="28"/>
              </w:rPr>
              <w:t>負責機關安全維護及其他交辦事宜。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02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exact" w:line="600"/>
      <w:ind w:left="600" w:hanging="600"/>
    </w:pPr>
    <w:rPr>
      <w:rFonts w:ascii="標楷體" w:hAnsi="標楷體" w:eastAsia="標楷體" w:cs="Wingdings 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41:00Z</dcterms:created>
  <dc:creator>　</dc:creator>
  <dc:description/>
  <cp:keywords/>
  <dc:language>en-US</dc:language>
  <cp:lastModifiedBy>kang</cp:lastModifiedBy>
  <cp:lastPrinted>2003-12-31T10:25:00Z</cp:lastPrinted>
  <dcterms:modified xsi:type="dcterms:W3CDTF">2007-01-10T08:41:00Z</dcterms:modified>
  <cp:revision>2</cp:revision>
  <dc:subject/>
  <dc:title>新竹縣消防局災害防救緊急應變小組編組作業要點</dc:title>
</cp:coreProperties>
</file>