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" w:hanging="0"/>
        <w:jc w:val="both"/>
        <w:rPr>
          <w:rFonts w:ascii="細明體;MingLiU" w:hAnsi="細明體;MingLiU" w:eastAsia="細明體;MingLiU" w:cs="細明體;MingLiU"/>
          <w:kern w:val="0"/>
          <w:sz w:val="29"/>
          <w:szCs w:val="29"/>
          <w:lang w:val="zh-TW"/>
        </w:rPr>
      </w:pPr>
      <w:r>
        <w:rPr>
          <w:rFonts w:ascii="細明體;MingLiU" w:hAnsi="細明體;MingLiU" w:cs="細明體;MingLiU" w:eastAsia="細明體;MingLiU"/>
          <w:kern w:val="0"/>
          <w:sz w:val="29"/>
          <w:szCs w:val="29"/>
          <w:lang w:val="zh-TW"/>
        </w:rPr>
        <w:t>桃園縣新屋鄉災害防救辦公室編制表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464"/>
        <w:gridCol w:w="1558"/>
        <w:gridCol w:w="1278"/>
        <w:gridCol w:w="2322"/>
      </w:tblGrid>
      <w:tr>
        <w:trPr>
          <w:trHeight w:val="135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5" w:after="0"/>
              <w:ind w:left="508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職稱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0" w:after="0"/>
              <w:ind w:left="52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官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0" w:after="0"/>
              <w:ind w:left="633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職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0" w:after="0"/>
              <w:ind w:left="35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員額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8" w:after="0"/>
              <w:ind w:firstLine="945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val="zh-TW"/>
              </w:rPr>
              <w:t>備考</w:t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0" w:after="0"/>
              <w:ind w:left="417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val="zh-TW"/>
              </w:rPr>
              <w:t>管理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5" w:after="0"/>
              <w:ind w:left="12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委任或薦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9" w:after="0"/>
              <w:ind w:left="129" w:hanging="0"/>
              <w:jc w:val="both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五職等或第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20" w:hanging="0"/>
              <w:jc w:val="both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職等至第七</w:t>
            </w:r>
          </w:p>
          <w:p>
            <w:pPr>
              <w:pStyle w:val="Normal"/>
              <w:autoSpaceDE w:val="false"/>
              <w:spacing w:lineRule="atLeast" w:line="5" w:before="57" w:after="0"/>
              <w:ind w:left="11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職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8" w:after="0"/>
              <w:ind w:left="369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val="zh-TW"/>
              </w:rPr>
              <w:t>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348" w:hRule="atLeast"/>
        </w:trPr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90" w:after="0"/>
              <w:ind w:left="139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合                                  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8" w:after="0"/>
              <w:ind w:left="494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val="zh-TW"/>
              </w:rPr>
              <w:t>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autoSpaceDE w:val="false"/>
        <w:ind w:left="4" w:hanging="0"/>
        <w:jc w:val="both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附註：本編制表所列職稱、官等職等，應適用「丁、地方機關職務列等表之七」</w:t>
      </w:r>
    </w:p>
    <w:p>
      <w:pPr>
        <w:pStyle w:val="Normal"/>
        <w:autoSpaceDE w:val="false"/>
        <w:spacing w:before="132" w:after="0"/>
        <w:ind w:left="777" w:hanging="0"/>
        <w:jc w:val="both"/>
        <w:rPr>
          <w:rFonts w:ascii="標楷體" w:hAnsi="標楷體" w:eastAsia="標楷體" w:cs="標楷體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之規定；該職務列等表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06:00Z</dcterms:created>
  <dc:creator>User</dc:creator>
  <dc:description/>
  <cp:keywords/>
  <dc:language>en-US</dc:language>
  <cp:lastModifiedBy>User</cp:lastModifiedBy>
  <dcterms:modified xsi:type="dcterms:W3CDTF">2011-11-20T09:06:00Z</dcterms:modified>
  <cp:revision>2</cp:revision>
  <dc:subject/>
  <dc:title>桃園縣新屋鄉災害防救辦公室組織規程</dc:title>
</cp:coreProperties>
</file>