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 w:eastAsia="標楷體"/>
          <w:color w:val="666666"/>
          <w:kern w:val="0"/>
        </w:rPr>
        <w:t>肆、節流項目計算方式及獎勵標準如下：</w:t>
      </w:r>
      <w:r>
        <w:rPr>
          <w:rFonts w:ascii="新細明體;PMingLiU" w:hAnsi="新細明體;PMingLiU" w:cs="新細明體;PMingLiU" w:eastAsia="Verdana"/>
          <w:color w:val="666666"/>
          <w:kern w:val="0"/>
        </w:rPr>
        <w:t xml:space="preserve"> </w:t>
      </w:r>
    </w:p>
    <w:tbl>
      <w:tblPr>
        <w:tblW w:w="10368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544"/>
        <w:gridCol w:w="6096"/>
      </w:tblGrid>
      <w:tr>
        <w:trPr>
          <w:trHeight w:val="602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實施項目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提報單位、機關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提報獎勵標準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                                                       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         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一、妥善運用民間資源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2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（一）積極推動業務委託或外包民間辦理（本年度新增委外案）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各單位、各機關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嘉獎一次。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 </w:t>
            </w:r>
            <w:r>
              <w:rPr>
                <w:rFonts w:eastAsia="Verdana" w:cs="Verdana" w:ascii="Verdana" w:hAnsi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（二）鼓勵民間參與投資公共建設（本年度新推動完成促參案）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各單位、各機關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依據行政院公共工程委員會「促進民間參與公共建設案件列管及考核作業要點」辦理。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03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二、落實公務人員之精簡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2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（一）機關單位人力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職員、警員、消防人員及公務預算實際編制之約聘僱人員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工作量之比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分局與派出所群：警察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大隊與分隊群：消防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戶所群：民政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地所群：地政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分局與派出所群：由警察局人事室、會計室及研考單位辦理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大隊與分隊群：由消防局人事科、會計科及研考單位辦理。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 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工作效率計算公式：產出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/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投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產出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: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由主管機關提出合理評估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投入：以年底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1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月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1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日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實際員額計算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標準工作效率係以前三年工作效率之平均數計算，如無法提供足夠資料計算工作效率，則可改由前二年或前一年等方式計算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5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獎勵方式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1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分局與派出所群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A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分局：當年度工作效率凡較標準工作效率高且為各分局最高者，記功一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獎二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B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派出所：當年度工作效率凡較標準工作效率高且為各派出所前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高者，記功一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至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獎二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5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至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6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獎一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 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2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大隊與分隊群：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A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大隊：當年度工作效率凡較標準工作效率高且為各大隊最高者，記功一次。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B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分隊：當年度工作效率凡較標準工作效率高且為各分隊最高者，記功一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奬二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獎一次。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3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戶所群：當年度工作效率凡較標準工作效率高且為各戶所最高者，記功一次，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獎二次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4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地所群：當年度工作效率凡較標準工作效率高且為各地所最高者，記功一次。</w:t>
            </w:r>
          </w:p>
        </w:tc>
      </w:tr>
      <w:tr>
        <w:trPr>
          <w:trHeight w:val="1025" w:hRule="atLeast"/>
        </w:trPr>
        <w:tc>
          <w:tcPr>
            <w:tcW w:w="2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（二）本府及所屬各機關技工、工友及駕駛等人員之比較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行政處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減少人數為前三年度之比率：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達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未達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5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：嘉獎一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達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5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未達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0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：嘉獎二次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達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0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以上：記功一次。</w:t>
            </w:r>
          </w:p>
        </w:tc>
      </w:tr>
      <w:tr>
        <w:trPr>
          <w:trHeight w:val="1018" w:hRule="atLeast"/>
        </w:trPr>
        <w:tc>
          <w:tcPr>
            <w:tcW w:w="2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（三）本府及所屬各機關約聘僱及臨時人員之比較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各單位、各機關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減少縣負擔經費之人數為前三年度之比率：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達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未達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5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：嘉獎一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達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5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未達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0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：嘉獎二次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達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0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以上：記功一次。</w:t>
            </w:r>
          </w:p>
        </w:tc>
      </w:tr>
      <w:tr>
        <w:trPr>
          <w:trHeight w:val="374" w:hRule="atLeast"/>
        </w:trPr>
        <w:tc>
          <w:tcPr>
            <w:tcW w:w="103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三、嚴格控制預算經費支出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（一）業務費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含差旅費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預算撙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學校群：教育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分局與派出所群：警察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大隊與分隊群：消防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戶所群：民政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5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地所群：地政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學校群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-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國民小學：由教育處教育設施科辦理；分局與派出所群：由警察局會計室辦理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大隊與分隊群：由消防局會計科辦理。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 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業務成本率：投入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/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產出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 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產出：以主管機關提出合理評估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投入：以全年度業務費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含差旅費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決算數等分別計算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標準成本率係以前三年業務成本率平均數計算。如無法計算則由前二年或前一年等計算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5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獎勵方式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1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學校群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A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高中：當年度業務成本凡較標準成本率低且為各高中最低者，記功一次。</w:t>
            </w:r>
            <w:r>
              <w:rPr>
                <w:rFonts w:ascii="Verdana" w:hAnsi="Verdana" w:cs="Verdana" w:eastAsia="Verdana"/>
                <w:color w:val="666666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B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國中：當年度業務成本凡較標準成本率低且為各國中最低者，記功一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至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記嘉獎二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至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6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記嘉獎一次。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C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國小：當年度業務成本凡較標準成本率低且為各國小前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低者，記功一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至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8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記嘉獎二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9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至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3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記嘉獎一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2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分局與派出所群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A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分局：當年度業務成本凡較標準成本率低且為各分局最低者，記功一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記嘉獎二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B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派出所：當年度業務成本凡較標準成本率低且為各派出所前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低者，記功一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至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獎二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5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至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6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獎一次。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3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大隊與分隊群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A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大隊：當年度業務成本凡較標準成本率低且為各大隊最低者，記功一次。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B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分隊：當年度業務成本凡較標準成本率低且為各分隊最低者，記功一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奬二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獎一次。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4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戶所群：當年度業務成本凡較標準成本率低且為各戶所最低者，記功一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獎二次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5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地所群：當年度業務成本凡較標準成本率低且為各地所最低者，記功一次。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（二）加班費預算撙節（機關單位）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分局與派出所群：警察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大隊與分隊群：消防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戶所群：民政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地所群：地政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（分局與派出所群：由警察局會計室辦理；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大隊與分隊群：由消防局會計科辦理。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 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加班成本率：投入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/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產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產出：以主管機關提出合理評估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投入：以全年度加班費決算數等分別計算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加班標準成本率係以前三年加班成本率平均數計算。如無法計算則由前二年或前一年等計算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5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獎勵方式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1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分局與派出所群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A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分局：當年度加班成本率凡較加班標準成本率低且為各分局最低者，記功一次，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獎二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B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派出所：當年度加班成本率凡較加班標準成本率低且為各分局前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低者，記功一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至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獎二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5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至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6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獎一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2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大隊與分隊群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A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大隊：當年度加班成本率凡較加班標準成本率低且為各大隊最低者，記功一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B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分隊：當年度加班成本率凡較加班標準成本率低且為各分隊最低者，記功一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奬二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獎一次。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3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戶所群：當年度加班成本率凡較加班標準成本率低且為各戶所最低者，記功一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嘉獎二次。</w:t>
            </w:r>
          </w:p>
          <w:p>
            <w:pPr>
              <w:pStyle w:val="Normal"/>
              <w:widowControl/>
              <w:spacing w:lineRule="atLeast" w:line="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4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地所群：當年度加班成本率凡較加班標準成本率低且為各地所最低者，記功一次。</w:t>
            </w:r>
          </w:p>
        </w:tc>
      </w:tr>
      <w:tr>
        <w:trPr>
          <w:trHeight w:val="4819" w:hRule="atLeast"/>
        </w:trPr>
        <w:tc>
          <w:tcPr>
            <w:tcW w:w="2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三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 xml:space="preserve">)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人事費預算撙節（學校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學校群：教育處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學校群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-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國民小學：由教育處教育設施科辦理。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)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人事成本率：投入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/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產出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 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產出：以主管機關提出合理評估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投入：以全年度人事費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(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含代課鐘點費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)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決算數等分別計算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標準人事成本率係以前三年業務成本率平均數計算。如無法計算則由前二年或前一年等計算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5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獎勵方式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學校群：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A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高中：當年度人事成本率凡較標準人事成本率低且為各高中最低者，記功一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B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國中：當年度人事成本率凡較標準人事成本率低且為各國中最低者，記功一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至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記嘉獎二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至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6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記嘉獎一次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C.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國小：當年度人事成本率凡較標準人事成本率低且為各國小前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低者，記功一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至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8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記嘉獎二次；第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9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至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3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，記嘉獎一次。</w:t>
            </w:r>
          </w:p>
        </w:tc>
      </w:tr>
      <w:tr>
        <w:trPr>
          <w:trHeight w:val="482" w:hRule="atLeast"/>
        </w:trPr>
        <w:tc>
          <w:tcPr>
            <w:tcW w:w="2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四、裁併小型學校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教育處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減少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5-9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班：嘉獎一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減少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0-19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班：嘉獎二次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減少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0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班以上：記功一次</w:t>
            </w:r>
          </w:p>
        </w:tc>
      </w:tr>
      <w:tr>
        <w:trPr>
          <w:trHeight w:val="971" w:hRule="atLeast"/>
        </w:trPr>
        <w:tc>
          <w:tcPr>
            <w:tcW w:w="2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五、合理訂定土地徵收價格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地政處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項計畫之成效與努力程度之間無法實質衡量，故不訂定獎勵標準。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3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六、共同性事務支出項目，比照中央信託局共同供應契約方式辦理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（一）油料費率低於牌價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行政處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油料費低於牌價每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NT/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公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低於牌價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.5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未達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：嘉獎一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低於牌價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未達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.5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：嘉獎二次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低於牌價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.5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以上：記功一次。</w:t>
            </w:r>
          </w:p>
        </w:tc>
      </w:tr>
      <w:tr>
        <w:trPr>
          <w:trHeight w:val="1278" w:hRule="atLeast"/>
        </w:trPr>
        <w:tc>
          <w:tcPr>
            <w:tcW w:w="2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（二）共同性事務支出項目採共同供應契約（本年度新增項目）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行政處、各機關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嘉獎一次。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（三）公務車輛停車場租金費率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行政處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每停車位租金調降率：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達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5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未達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0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：嘉獎一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達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0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未達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5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：嘉獎二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達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5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以上：記功一次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七、靈活債信及加強資金調度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財政處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各項貸款利率較上年底調降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調降利率達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0.5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未達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：嘉獎一次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調降利率達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未達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：嘉獎二次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調降利率達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%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以上：記功一次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SuperXP</dc:creator>
  <dc:description/>
  <cp:keywords/>
  <dc:language>en-US</dc:language>
  <cp:lastModifiedBy>SuperXP</cp:lastModifiedBy>
  <dcterms:modified xsi:type="dcterms:W3CDTF">2009-09-03T07:22:00Z</dcterms:modified>
  <cp:revision>2</cp:revision>
  <dc:subject/>
  <dc:title>桃園縣政府財政改善計畫獎勵要點</dc:title>
</cp:coreProperties>
</file>