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二  應檢附書件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500"/>
        <w:gridCol w:w="2214"/>
      </w:tblGrid>
      <w:tr>
        <w:trPr>
          <w:trHeight w:val="8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書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審報告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照預審申請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號索引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位置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籍套繪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面積計算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區配置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公共設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面積、高度檢討計算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化面積檢討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檢討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外觀材質及色彩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層平面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文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築線指示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土地使用管制要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都計內檢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計內檢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計內檢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exact" w:line="400" w:before="60" w:after="60"/>
      <w:ind w:left="540" w:hanging="180"/>
      <w:jc w:val="both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1:00Z</dcterms:created>
  <dc:creator>074122</dc:creator>
  <dc:description/>
  <cp:keywords/>
  <dc:language>en-US</dc:language>
  <cp:lastModifiedBy>SuperXP</cp:lastModifiedBy>
  <cp:lastPrinted>2006-05-22T14:21:00Z</cp:lastPrinted>
  <dcterms:modified xsi:type="dcterms:W3CDTF">2009-09-10T08:01:00Z</dcterms:modified>
  <cp:revision>2</cp:revision>
  <dc:subject/>
  <dc:title>牆面帆布廣告審查暨申請作業要點</dc:title>
</cp:coreProperties>
</file>