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eastAsia="標楷體" w:cs="新細明體;PMingLiU"/>
          <w:color w:val="666666"/>
          <w:kern w:val="0"/>
          <w:sz w:val="32"/>
          <w:szCs w:val="32"/>
        </w:rPr>
      </w:pPr>
      <w:r>
        <w:rPr>
          <w:rFonts w:ascii="Verdana" w:hAnsi="Verdana" w:cs="新細明體;PMingLiU" w:eastAsia="標楷體"/>
          <w:color w:val="666666"/>
          <w:kern w:val="0"/>
          <w:sz w:val="32"/>
          <w:szCs w:val="32"/>
        </w:rPr>
        <w:t>桃園縣營建剩餘土石方處理協調專案小組委員會委員名單</w:t>
      </w:r>
    </w:p>
    <w:tbl>
      <w:tblPr>
        <w:tblW w:w="500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932"/>
        <w:gridCol w:w="2184"/>
      </w:tblGrid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1" w:hanging="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召集人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副縣長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范良銹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副召集人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工務局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局長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郭蔡文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center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員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會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成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職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                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姓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         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環境保護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廢管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陳永信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交通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副局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溫明憲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警察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技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吳宇祺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地政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專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彭文衡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城鄉發展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副局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劉振誠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農業發展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技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游國田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工商發展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公用事業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黃元興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水務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河川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林昆賢</w:t>
            </w:r>
          </w:p>
        </w:tc>
      </w:tr>
      <w:tr>
        <w:trPr>
          <w:trHeight w:val="7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工務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副局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工程隊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隊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古沼格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楊鐘時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教育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國教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賴銀奎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觀光行銷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專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呂秀琴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龜山鄉公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工務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簡憲昭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桃園市公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工務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童聯盛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蘆竹鄉公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工務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林文能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大園鄉公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建設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蔡國勇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觀音鄉公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工務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彭純美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中壢市公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工務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李日強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大溪鎮公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建設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張清萬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龍潭鄉公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工務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張敬康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平鎮市公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工務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徐朝崇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新屋鄉公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建設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徐代發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楊梅鎮公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工務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黃紹華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八德市公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工務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蘇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鴻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復興鄉公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建設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姜定國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" w:hanging="12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執行秘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工務局建管課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課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呂銘洋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" w:hanging="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幹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工務局建管課土資組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組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張技士志華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4" w:hanging="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幹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工務局建管課土資組副組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54" w:hanging="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何技士明龍</w:t>
            </w:r>
          </w:p>
        </w:tc>
      </w:tr>
      <w:tr>
        <w:trPr>
          <w:trHeight w:val="3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幹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本府工務局建管課承辦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賴約僱榮一</w:t>
            </w:r>
          </w:p>
        </w:tc>
      </w:tr>
    </w:tbl>
    <w:p>
      <w:pPr>
        <w:pStyle w:val="Normal"/>
        <w:widowControl/>
        <w:snapToGrid w:val="false"/>
        <w:spacing w:lineRule="exact" w:line="280"/>
        <w:jc w:val="center"/>
        <w:rPr>
          <w:rFonts w:ascii="Verdana" w:hAnsi="Verdana" w:eastAsia="標楷體" w:cs="新細明體;PMingLiU"/>
          <w:color w:val="666666"/>
          <w:kern w:val="0"/>
          <w:sz w:val="22"/>
          <w:szCs w:val="22"/>
        </w:rPr>
      </w:pPr>
      <w:r>
        <w:rPr>
          <w:rFonts w:ascii="Verdana" w:hAnsi="Verdana" w:cs="新細明體;PMingLiU" w:eastAsia="標楷體"/>
          <w:color w:val="666666"/>
          <w:kern w:val="0"/>
          <w:sz w:val="22"/>
          <w:szCs w:val="22"/>
        </w:rPr>
        <w:t>附註：本府各局室之代表由副局長、專員代表，各鄉鎮市公所由課長以上人員代表出席。</w:t>
      </w:r>
    </w:p>
    <w:p>
      <w:pPr>
        <w:pStyle w:val="Normal"/>
        <w:rPr>
          <w:rFonts w:ascii="Verdana" w:hAnsi="Verdana" w:eastAsia="標楷體" w:cs="新細明體;PMingLiU"/>
          <w:color w:val="666666"/>
          <w:kern w:val="0"/>
          <w:sz w:val="22"/>
          <w:szCs w:val="22"/>
        </w:rPr>
      </w:pPr>
      <w:r>
        <w:rPr>
          <w:rFonts w:eastAsia="標楷體" w:cs="新細明體;PMingLiU" w:ascii="Verdana" w:hAnsi="Verdana"/>
          <w:color w:val="666666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5:00Z</dcterms:created>
  <dc:creator>SuperXP</dc:creator>
  <dc:description/>
  <cp:keywords/>
  <dc:language>en-US</dc:language>
  <cp:lastModifiedBy>SuperXP</cp:lastModifiedBy>
  <dcterms:modified xsi:type="dcterms:W3CDTF">2009-09-10T08:25:00Z</dcterms:modified>
  <cp:revision>2</cp:revision>
  <dc:subject/>
  <dc:title>桃園縣營建剩餘土石方處理協調專案小組設置要點</dc:title>
</cp:coreProperties>
</file>