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2"/>
        <w:rPr>
          <w:rFonts w:ascii="標楷體" w:hAnsi="標楷體" w:eastAsia="標楷體" w:cs="新細明體;PMingLiU"/>
          <w:b/>
          <w:b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spacing w:val="20"/>
          <w:kern w:val="0"/>
          <w:sz w:val="28"/>
          <w:szCs w:val="28"/>
        </w:rPr>
        <w:t>「損壞毗鄰建築物補償費用提存法院數額表」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b/>
          <w:b/>
          <w:spacing w:val="2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pacing w:val="20"/>
          <w:kern w:val="0"/>
          <w:sz w:val="28"/>
          <w:szCs w:val="28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8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提存費用數額比例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鑑定估價之費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zh-TW"/>
              </w:rPr>
              <w:t>1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zh-TW"/>
              </w:rPr>
              <w:t>3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萬以上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zh-TW"/>
              </w:rPr>
              <w:t>1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zh-TW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萬以上（未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zh-TW"/>
              </w:rPr>
              <w:t>3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萬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zh-TW"/>
              </w:rPr>
              <w:t>1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zh-TW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萬以上（未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zh-TW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萬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zh-TW"/>
              </w:rPr>
              <w:t>19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zh-TW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萬以上（未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zh-TW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萬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zh-TW"/>
              </w:rPr>
              <w:t>2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zh-TW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萬以上（未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zh-TW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萬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zh-TW"/>
              </w:rPr>
              <w:t>2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未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zh-TW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萬</w:t>
            </w:r>
          </w:p>
        </w:tc>
      </w:tr>
    </w:tbl>
    <w:p>
      <w:pPr>
        <w:pStyle w:val="Normal"/>
        <w:widowControl/>
        <w:spacing w:before="280" w:after="2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43:00Z</dcterms:created>
  <dc:creator>SuperXP</dc:creator>
  <dc:description/>
  <cp:keywords/>
  <dc:language>en-US</dc:language>
  <cp:lastModifiedBy>SuperXP</cp:lastModifiedBy>
  <dcterms:modified xsi:type="dcterms:W3CDTF">2009-09-10T08:43:00Z</dcterms:modified>
  <cp:revision>2</cp:revision>
  <dc:subject/>
  <dc:title>桃園縣建築工程施工中損壞毗鄰建築物事件處理要點</dc:title>
</cp:coreProperties>
</file>