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68" w:dyaOrig="16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pt;height:773.15pt" filled="f" o:ole="">
            <v:imagedata r:id="rId3" o:title=""/>
          </v:shape>
          <o:OLEObject Type="Embed" ProgID="" ShapeID="ole_rId2" DrawAspect="Content" ObjectID="_15143960" r:id="rId2"/>
        </w:objec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2:00Z</dcterms:created>
  <dc:creator>桃園縣政府工務處</dc:creator>
  <dc:description>加強山坡地雜項執照審查及施工查驗執行要點</dc:description>
  <cp:keywords>山坡地雜照或雜照併建照申請案加強審查標準作業流程圖</cp:keywords>
  <dc:language>en-US</dc:language>
  <cp:lastModifiedBy>SuperXP</cp:lastModifiedBy>
  <dcterms:modified xsi:type="dcterms:W3CDTF">2009-09-15T09:52:00Z</dcterms:modified>
  <cp:revision>2</cp:revision>
  <dc:subject>山坡地雜照或雜照併建照申請案加強審查標準作業流程圖</dc:subject>
  <dc:title>山坡地雜照或雜照併建照申請案加強審查標準作業流程圖</dc:title>
</cp:coreProperties>
</file>