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rPr/>
      </w:pPr>
      <w:r>
        <w:rPr/>
        <w:t>六、工程管理費提列規定如下：</w:t>
      </w:r>
      <w:r>
        <w:rPr/>
        <w:br/>
      </w: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委託建築師、技師或技術顧問機構承辦技術服務者，其工程管理</w:t>
      </w:r>
      <w:r>
        <w:rPr/>
        <w:br/>
      </w:r>
      <w:r>
        <w:rPr/>
        <w:t>　　　　費提列百分比如下表：</w:t>
      </w:r>
    </w:p>
    <w:tbl>
      <w:tblPr>
        <w:tblW w:w="7805" w:type="dxa"/>
        <w:jc w:val="left"/>
        <w:tblInd w:w="-8" w:type="dxa"/>
        <w:tblLayout w:type="fixed"/>
        <w:tblCellMar>
          <w:top w:w="25" w:type="dxa"/>
          <w:left w:w="0" w:type="dxa"/>
          <w:bottom w:w="25" w:type="dxa"/>
          <w:right w:w="0" w:type="dxa"/>
        </w:tblCellMar>
      </w:tblPr>
      <w:tblGrid>
        <w:gridCol w:w="2560"/>
        <w:gridCol w:w="1843"/>
        <w:gridCol w:w="3402"/>
      </w:tblGrid>
      <w:tr>
        <w:trPr>
          <w:trHeight w:val="350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dotted" w:sz="2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工程結算總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dotted" w:sz="2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最高基準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百分比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dotted" w:sz="2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備註</w:t>
            </w:r>
          </w:p>
        </w:tc>
      </w:tr>
      <w:tr>
        <w:trPr>
          <w:trHeight w:val="449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dotted" w:sz="2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五百萬元以下部分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dotted" w:sz="2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三點五</w:t>
            </w:r>
          </w:p>
        </w:tc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dotted" w:sz="2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一、單位新臺幣元。</w:t>
            </w:r>
          </w:p>
          <w:p>
            <w:pPr>
              <w:pStyle w:val="Normal"/>
              <w:widowControl/>
              <w:spacing w:lineRule="auto" w:line="408"/>
              <w:rPr>
                <w:rFonts w:ascii="Verdana" w:hAnsi="Verdana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二、工程管理費按左列基準逐級差額累退計算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三、巨額、重大或特殊之工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程，其基準得專案報請本府調整。</w:t>
            </w:r>
          </w:p>
        </w:tc>
      </w:tr>
      <w:tr>
        <w:trPr>
          <w:trHeight w:val="449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dotted" w:sz="2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超過五百萬元至二千五百萬元以下部分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dotted" w:sz="2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三</w:t>
            </w:r>
          </w:p>
        </w:tc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2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dotted" w:sz="2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超過二千五百萬元至五千萬元以下部分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dotted" w:sz="2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二點五</w:t>
            </w:r>
          </w:p>
        </w:tc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2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dotted" w:sz="2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超過五千萬元至一億元以下部分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dotted" w:sz="2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一點五</w:t>
            </w:r>
          </w:p>
        </w:tc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2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dotted" w:sz="2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超過一億元至五億元以下部分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dotted" w:sz="2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一</w:t>
            </w:r>
          </w:p>
        </w:tc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2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超過五億元部分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零點五</w:t>
            </w:r>
          </w:p>
        </w:tc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2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15:00Z</dcterms:created>
  <dc:creator>ww</dc:creator>
  <dc:description/>
  <dc:language>en-US</dc:language>
  <cp:lastModifiedBy>ww</cp:lastModifiedBy>
  <dcterms:modified xsi:type="dcterms:W3CDTF">2016-11-17T02:18:00Z</dcterms:modified>
  <cp:revision>1</cp:revision>
  <dc:subject/>
  <dc:title/>
</cp:coreProperties>
</file>