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28"/>
        <w:gridCol w:w="1320"/>
        <w:gridCol w:w="3424"/>
        <w:gridCol w:w="1052"/>
        <w:gridCol w:w="2244"/>
      </w:tblGrid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員額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簡任第十三職等，為地方制度法所定。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一人得列簡任第十職等。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五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四人得列薦任第六職等。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二人得列薦任第六職等。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管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列薦任第六職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由本職稱一人與人事室助理員職稱一人，合併計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列薦任第六職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由本職稱一人與技佐職稱尾數一人，合併計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政府地政局編制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桃園縣政府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府法二字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6357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號令訂定</w:t>
      </w:r>
    </w:p>
    <w:p>
      <w:pPr>
        <w:pStyle w:val="Normal"/>
        <w:spacing w:lineRule="exact" w:line="400"/>
        <w:ind w:left="57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6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丁、地方機關職務列等表之八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因應業務需要，得在本編制表所列專門委員或專員等職稱辦理法制業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2:00Z</dcterms:created>
  <dc:creator>user</dc:creator>
  <dc:description/>
  <dc:language>en-US</dc:language>
  <cp:lastModifiedBy>ww</cp:lastModifiedBy>
  <dcterms:modified xsi:type="dcterms:W3CDTF">2015-01-06T03:48:00Z</dcterms:modified>
  <cp:revision>3</cp:revision>
  <dc:subject/>
  <dc:title/>
</cp:coreProperties>
</file>