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桃園縣各地政事務所登記請示案件研討提案單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</w:rPr>
      </w:pPr>
      <w:r>
        <w:rPr>
          <w:rFonts w:eastAsia="標楷體"/>
          <w:sz w:val="32"/>
        </w:rPr>
        <w:t>提案單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案由：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50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（法令依據、案情事實、法令適用疑義）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提案單位意見：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主辦單位意見：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決議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2:00Z</dcterms:created>
  <dc:creator>hb01</dc:creator>
  <dc:description/>
  <cp:keywords/>
  <dc:language>en-US</dc:language>
  <cp:lastModifiedBy>SuperXP</cp:lastModifiedBy>
  <cp:lastPrinted>2007-04-12T15:23:00Z</cp:lastPrinted>
  <dcterms:modified xsi:type="dcterms:W3CDTF">2009-09-16T09:02:00Z</dcterms:modified>
  <cp:revision>2</cp:revision>
  <dc:subject/>
  <dc:title>桃園縣各地政事務所登記請示案件研討提案單</dc:title>
</cp:coreProperties>
</file>