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第一聯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桃園縣土地建物更正登記案件審查報告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收件字號：</w:t>
      </w:r>
    </w:p>
    <w:p>
      <w:pPr>
        <w:pStyle w:val="Normal"/>
        <w:tabs>
          <w:tab w:val="left" w:pos="48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地政事務所○○年○○月○○日收件○○字第○○○○○○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姓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更正事項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登記名義人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土地建物標示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市（鄉鎮）○○段○○小段○○○○地（建）號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更正部別：□標示部 □所有權部 □他項權利部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原因發生日期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○○月○○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登記原因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更正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更正後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證明文件：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法令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意見：（事實或理由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欄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○○地政事務所</w:t>
            </w:r>
          </w:p>
        </w:tc>
      </w:tr>
      <w:tr>
        <w:trPr>
          <w:trHeight w:val="5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任</w:t>
            </w:r>
          </w:p>
        </w:tc>
      </w:tr>
      <w:tr>
        <w:trPr>
          <w:trHeight w:val="16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第二聯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桃園縣土地建物更正登記案件審查報告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收件字號：</w:t>
      </w:r>
    </w:p>
    <w:p>
      <w:pPr>
        <w:pStyle w:val="Normal"/>
        <w:tabs>
          <w:tab w:val="left" w:pos="48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地政事務所○○年○○月○○日收件○○字第○○○○○○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姓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更正事項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登記名義人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土地建物標示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市（鄉鎮）○○段○○小段○○○○地（建）號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更正部別：□標示部 □所有權部 □他項權利部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原因發生日期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○○月○○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登記原因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更正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更正後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證明文件：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法令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意見：（事實或理由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欄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○○地政事務所</w:t>
            </w:r>
          </w:p>
        </w:tc>
      </w:tr>
      <w:tr>
        <w:trPr>
          <w:trHeight w:val="5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任</w:t>
            </w:r>
          </w:p>
        </w:tc>
      </w:tr>
      <w:tr>
        <w:trPr>
          <w:trHeight w:val="16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0:00Z</dcterms:created>
  <dc:creator>SuperXP</dc:creator>
  <dc:description/>
  <cp:keywords/>
  <dc:language>en-US</dc:language>
  <cp:lastModifiedBy>SuperXP</cp:lastModifiedBy>
  <dcterms:modified xsi:type="dcterms:W3CDTF">2009-10-20T07:00:00Z</dcterms:modified>
  <cp:revision>2</cp:revision>
  <dc:subject/>
  <dc:title>桃園縣土地建物更正登記作業要點</dc:title>
</cp:coreProperties>
</file>