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政府暨所屬各機關學校員工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酒後駕車建議懲處基準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31"/>
        <w:gridCol w:w="4004"/>
      </w:tblGrid>
      <w:tr>
        <w:trPr>
          <w:tblHeader w:val="true"/>
          <w:trHeight w:val="463" w:hRule="atLeast"/>
        </w:trPr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事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最低懲處額度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酒駕未肇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tLeast" w:line="0"/>
              <w:ind w:left="287" w:hanging="28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吐氣酒精濃度達每公升０‧０一毫克以上未滿０‧一五毫克者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誡二次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/>
              <w:ind w:left="287" w:hanging="28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吐氣酒精濃度達每公升０‧一五毫克以上未滿０‧二五毫克者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一次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/>
              <w:ind w:left="287" w:hanging="28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吐氣酒精濃度達每公升０‧二五毫克以上未滿０‧四毫克者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二次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/>
              <w:ind w:left="287" w:hanging="28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吐氣酒精濃度達每公升０‧四毫克以上者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一大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/>
              <w:ind w:left="287" w:hanging="28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不依指示停車接受檢測稽查或拒絕接受測試檢定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一次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/>
              <w:ind w:left="287" w:hanging="28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年內有第二次以上之酒駕累犯違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依情節記過一次</w:t>
            </w:r>
          </w:p>
          <w:p>
            <w:pPr>
              <w:pStyle w:val="Style17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記一大過</w:t>
            </w:r>
          </w:p>
        </w:tc>
      </w:tr>
      <w:tr>
        <w:trPr>
          <w:trHeight w:val="8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酒駕肇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酒精濃度超過標準駕車肇事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依情節記過一次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記一大過</w:t>
            </w:r>
          </w:p>
        </w:tc>
      </w:tr>
      <w:tr>
        <w:trPr>
          <w:trHeight w:val="1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酒精濃度超過標準，駕車肇事致人於死、重傷或造成重大事故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停職並移付懲戒</w:t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酒精濃度超過標準，駕車肇事致人於死、重傷並逃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得依公務人員考績法規定辦理一次記二大過專案考績免職。</w:t>
            </w:r>
          </w:p>
        </w:tc>
      </w:tr>
      <w:tr>
        <w:trPr>
          <w:trHeight w:val="984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：</w:t>
            </w:r>
          </w:p>
          <w:p>
            <w:pPr>
              <w:pStyle w:val="Normal"/>
              <w:snapToGrid w:val="false"/>
              <w:spacing w:lineRule="exact" w:line="320"/>
              <w:ind w:left="389" w:hanging="389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開懲處累積達二大過而無獎懲抵銷者，依公務人員考績法第十二條規定，年終考績考列丁等。</w:t>
            </w:r>
          </w:p>
          <w:p>
            <w:pPr>
              <w:pStyle w:val="Style17"/>
              <w:widowControl/>
              <w:spacing w:lineRule="atLeast" w:line="0"/>
              <w:ind w:left="389" w:hanging="389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司法判決確定者，經判處有期徒刑確定，未受緩刑宣告，尚未執行或執行未畢者，  除已受撤職懲戒或專案考績免職者外，依公務人員任用法規定應予免職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02:00Z</dcterms:created>
  <dc:creator>user</dc:creator>
  <dc:description/>
  <dc:language>en-US</dc:language>
  <cp:lastModifiedBy>吳璧如</cp:lastModifiedBy>
  <cp:lastPrinted>2014-02-12T15:28:00Z</cp:lastPrinted>
  <dcterms:modified xsi:type="dcterms:W3CDTF">2014-04-16T03:02:00Z</dcterms:modified>
  <cp:revision>2</cp:revision>
  <dc:subject/>
  <dc:title/>
</cp:coreProperties>
</file>