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一）本中心置指揮官一人，由縣長兼任，副指揮官二人，由副縣長兼任，各編組任務如下：</w:t>
      </w:r>
    </w:p>
    <w:p>
      <w:pPr>
        <w:pStyle w:val="Normal"/>
        <w:rPr/>
      </w:pPr>
      <w:r>
        <w:rPr/>
        <w:drawing>
          <wp:inline distT="0" distB="0" distL="0" distR="0">
            <wp:extent cx="6288405" cy="192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192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84595" cy="9377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4595" cy="937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35700" cy="9411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0" cy="941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57975" cy="5153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515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00" w:right="600" w:gutter="0" w:header="0" w:top="600" w:footer="0" w:bottom="6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9:48:00Z</dcterms:created>
  <dc:creator>geniechung</dc:creator>
  <dc:description/>
  <cp:keywords/>
  <dc:language>en-US</dc:language>
  <cp:lastModifiedBy>geniechung</cp:lastModifiedBy>
  <dcterms:modified xsi:type="dcterms:W3CDTF">2010-03-31T09:52:00Z</dcterms:modified>
  <cp:revision>2</cp:revision>
  <dc:subject/>
  <dc:title>（一）本中心置指揮官一人，由縣長兼任，副指揮官二人，由副縣長兼任，各編組任務如下：</dc:title>
</cp:coreProperties>
</file>