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苗栗縣議會行政人員編制表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苗栗縣政府府秘法字第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9000373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令制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2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0"/>
        <w:gridCol w:w="1320"/>
        <w:gridCol w:w="2760"/>
        <w:gridCol w:w="600"/>
        <w:gridCol w:w="2460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官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職等至第十二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職稱之官等職等暫列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職等或第六職等至第七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職等至第五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佐理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職等至第五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職等至第三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職等或第六職等至第七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任或薦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職等或第六職等至第七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"/>
        <w:rPr/>
      </w:pPr>
      <w:r>
        <w:rPr/>
        <w:t>附註：本編制表所列職稱、官等職等，應適用「戊、地方立法機關職務列等表之二」之規定；該職務列等表修正時亦同。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款"/>
    <w:basedOn w:val="Normal"/>
    <w:qFormat/>
    <w:pPr>
      <w:widowControl/>
      <w:overflowPunct w:val="false"/>
      <w:autoSpaceDE w:val="false"/>
      <w:spacing w:lineRule="atLeast" w:line="400"/>
      <w:ind w:left="2211" w:hanging="2211"/>
      <w:jc w:val="both"/>
      <w:textAlignment w:val="center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19" w:hanging="8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36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20:00Z</dcterms:created>
  <dc:creator>user</dc:creator>
  <dc:description/>
  <dc:language>en-US</dc:language>
  <cp:lastModifiedBy>ww</cp:lastModifiedBy>
  <dcterms:modified xsi:type="dcterms:W3CDTF">2016-12-12T03:22:00Z</dcterms:modified>
  <cp:revision>3</cp:revision>
  <dc:subject/>
  <dc:title>苗栗縣議會組織自治條例                       (核定本)</dc:title>
</cp:coreProperties>
</file>