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苗栗縣立慢性病防治所編制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ge">
                  <wp:posOffset>915035</wp:posOffset>
                </wp:positionV>
                <wp:extent cx="4150995" cy="831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4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  <w:gridCol w:w="480"/>
                              <w:gridCol w:w="584"/>
                              <w:gridCol w:w="532"/>
                              <w:gridCol w:w="533"/>
                            </w:tblGrid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          計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    計    員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 事 管 理 員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醫 事 放 射 師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醫事檢驗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（生）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藥　　　　　師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　　理　　師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　　理　　長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醫　　　　　師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　　　　  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所　　　　　長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　     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師級（或士（生）級）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 任 或 推 薦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師　　　　　級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　　　　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六）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員 　 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9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由衛生局會計室主任兼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由衛生局人事主任兼任。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593" w:right="113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如置護理師、藥師、醫事檢驗師、醫事放射師之合計員額，其中師（二）級人員不得高於百分之十五，其餘均為（三）級人員。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593" w:right="113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如置醫事檢驗生一人，列士（生）級；護理師、藥師、醫事放射師之合計員額，其中師（二）級人員不得高於百分之十五，其餘均為師（三）級人員。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、內一人俟留用檢驗員出缺後改置。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由護理師兼任。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師（三）級人員不得低於百分之三十五。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ind w:left="840" w:right="113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醫療組主任由醫師兼任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ind w:left="840" w:right="113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政組主任由衛生局行政室主任兼任。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由衛生局局長兼任。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                          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5pt;height:654.5pt;mso-wrap-distance-left:0pt;mso-wrap-distance-right:0pt;mso-wrap-distance-top:0pt;mso-wrap-distance-bottom:0pt;margin-top:72.05pt;mso-position-vertical-relative:page;margin-left:10.55pt;mso-position-horizontal-relative:text">
                <v:fill opacity="0f"/>
                <v:textbox inset="0in,0in,0in,0in">
                  <w:txbxContent>
                    <w:tbl>
                      <w:tblPr>
                        <w:tblW w:w="653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4"/>
                        <w:gridCol w:w="532"/>
                        <w:gridCol w:w="532"/>
                        <w:gridCol w:w="532"/>
                        <w:gridCol w:w="532"/>
                        <w:gridCol w:w="532"/>
                        <w:gridCol w:w="532"/>
                        <w:gridCol w:w="532"/>
                        <w:gridCol w:w="480"/>
                        <w:gridCol w:w="584"/>
                        <w:gridCol w:w="532"/>
                        <w:gridCol w:w="533"/>
                      </w:tblGrid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          計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    計    員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 事 管 理 員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 事 放 射 師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事檢驗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生）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藥　　　　　師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　　理　　師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　　理　　長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　　　　　師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　　　　  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　　　　　長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　     稱</w:t>
                            </w:r>
                          </w:p>
                        </w:tc>
                      </w:tr>
                      <w:tr>
                        <w:trPr>
                          <w:trHeight w:val="1972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師級（或士（生）級）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 任 或 推 薦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師　　　　　級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　　　　　別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</w:t>
                            </w:r>
                          </w:p>
                          <w:p>
                            <w:pPr>
                              <w:pStyle w:val="Style17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六）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員 　 額</w:t>
                            </w:r>
                          </w:p>
                        </w:tc>
                      </w:tr>
                      <w:tr>
                        <w:trPr>
                          <w:trHeight w:val="7899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衛生局會計室主任兼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衛生局人事主任兼任。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ind w:left="593" w:right="113" w:hanging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如置護理師、藥師、醫事檢驗師、醫事放射師之合計員額，其中師（二）級人員不得高於百分之十五，其餘均為（三）級人員。</w:t>
                            </w:r>
                          </w:p>
                          <w:p>
                            <w:pPr>
                              <w:pStyle w:val="Style17"/>
                              <w:ind w:left="593" w:right="113" w:hanging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如置醫事檢驗生一人，列士（生）級；護理師、藥師、醫事放射師之合計員額，其中師（二）級人員不得高於百分之十五，其餘均為師（三）級人員。</w:t>
                            </w:r>
                          </w:p>
                          <w:p>
                            <w:pPr>
                              <w:pStyle w:val="Style17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內一人俟留用檢驗員出缺後改置。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護理師兼任。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師（三）級人員不得低於百分之三十五。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840" w:right="113" w:hanging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療組主任由醫師兼任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840" w:right="113" w:hanging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組主任由衛生局行政室主任兼任。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衛生局局長兼任。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                          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現職檢驗員一人，仍以原職稱原官等留用，出缺後改置為其他師級人員或醫事檢驗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44:00Z</dcterms:created>
  <dc:creator>陳潔茹</dc:creator>
  <dc:description/>
  <dc:language>en-US</dc:language>
  <cp:lastModifiedBy>ww</cp:lastModifiedBy>
  <dcterms:modified xsi:type="dcterms:W3CDTF">2016-06-22T03:44:00Z</dcterms:modified>
  <cp:revision>2</cp:revision>
  <dc:subject/>
  <dc:title>苗栗縣立慢性病防治所編制表</dc:title>
</cp:coreProperties>
</file>