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  <w:tab/>
      </w:r>
      <w:r>
        <w:rPr>
          <w:rFonts w:eastAsia="標楷體" w:cs="標楷體" w:ascii="標楷體" w:hAnsi="標楷體"/>
          <w:color w:val="999999"/>
          <w:sz w:val="28"/>
          <w:szCs w:val="32"/>
        </w:rPr>
        <w:t xml:space="preserve">         (</w:t>
      </w:r>
      <w:r>
        <w:rPr>
          <w:rFonts w:ascii="標楷體" w:hAnsi="標楷體" w:cs="標楷體" w:eastAsia="標楷體"/>
          <w:color w:val="999999"/>
          <w:sz w:val="28"/>
          <w:szCs w:val="32"/>
        </w:rPr>
        <w:t>本處請蓋學校校印</w:t>
      </w:r>
      <w:r>
        <w:rPr>
          <w:rFonts w:eastAsia="標楷體" w:cs="標楷體" w:ascii="標楷體" w:hAnsi="標楷體"/>
          <w:color w:val="999999"/>
          <w:sz w:val="28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＿＿＿＿國民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小學 新生分發入學複審通知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姓名：＿＿＿＿＿＿＿＿，戶籍地址：＿＿＿＿＿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家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因設籍學區學生數超過本校所能容納，經教育局＿＿年＿＿月＿＿日公告額滿，依苗栗縣縣立國民中、小學新生分發及入學辦法，通知貴家長於＿＿年＿＿月＿＿日起至＿＿年＿＿月＿＿日止於本校辦公時間內攜相關文件至本校查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文件請攜帶正本，查驗影印後即交貴家長攜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開辦法可於本府教育局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及路徑：</w:t>
      </w:r>
      <w:r>
        <w:rPr>
          <w:rFonts w:eastAsia="標楷體" w:cs="標楷體" w:ascii="標楷體" w:hAnsi="標楷體"/>
        </w:rPr>
        <w:t xml:space="preserve">www.mlc.edu.tw 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教育法規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國教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文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生及父母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口名簿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之二親等內直系血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、母、祖父母或外祖父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監護人所立之同址坐落於學區內房屋，經公證之租賃契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之二親等內直系血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、母、祖父母或外祖父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監護人之同址坐落學區內房屋所有權狀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父母之一方對於新生單獨行使權利及負擔義務者，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苗栗縣公立國民中、小學新生分發及入學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新生之父、母或監護人應審慎填寫新生分發入學繳驗文件清單，並繳驗相關文件，額滿學校公布錄取名單後，不得以任何理由要求重審或重分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　年　　　　月　　　　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46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cs="標楷體"/>
      <w:b/>
    </w:rPr>
  </w:style>
  <w:style w:type="character" w:styleId="WW8Num8z0">
    <w:name w:val="WW8Num8z0"/>
    <w:qFormat/>
    <w:rPr>
      <w:rFonts w:cs="細明體;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99CC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33:00Z</dcterms:created>
  <dc:creator>lex</dc:creator>
  <dc:description/>
  <dc:language>en-US</dc:language>
  <cp:lastModifiedBy>lex</cp:lastModifiedBy>
  <dcterms:modified xsi:type="dcterms:W3CDTF">2006-07-20T01:33:00Z</dcterms:modified>
  <cp:revision>2</cp:revision>
  <dc:subject/>
  <dc:title>(附件1-1)</dc:title>
</cp:coreProperties>
</file>