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-1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苗栗縣○○鄉鎮市公所國民小學新生轉介入學通知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姓名：＿＿＿＿＿＿＿＿，出生日期：＿＿年＿＿月＿＿日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址：＿＿＿＿＿＿＿＿＿＿＿＿＿＿＿＿＿＿＿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/>
      </w:pPr>
      <w:r>
        <w:rPr/>
        <w:t>上列兒童＿＿＿＿學年度應就讀國民小學一年級，因＿＿國小為額滿學校，依據新生分發入學審查委員會決議（相關文號：苗栗縣政府＿＿年＿＿月＿＿日府教＿＿字第＿＿＿＿＿＿＿＿＿號函），轉介至＿＿＿＿國民小學就讀，請於＿＿月＿＿日上午＿＿時向該校報到（報到地點：＿＿＿＿＿＿＿＿＿＿＿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特此通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監護人：＿＿＿＿＿＿＿＿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報到時請攜帶本通知書及戶口名簿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貴子弟如因殘障，不能到校就讀時，請家長持本通知書到校報到後，再洽詢學校輔導室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貴子弟如因戶籍遷移不能到該校就讀或就讀私立國民小學時，請家長於報到日以前逕向各該分配學校接洽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如無正當理由而拒絕接受義務教育者，其父母或監護人依照強迫入學條例之規定（勸告、警告限期入學、罰鍰並限期入學）按情節處理之。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　　年　　　　月　　　　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1:36:00Z</dcterms:created>
  <dc:creator>lex</dc:creator>
  <dc:description/>
  <dc:language>en-US</dc:language>
  <cp:lastModifiedBy>lex</cp:lastModifiedBy>
  <dcterms:modified xsi:type="dcterms:W3CDTF">2006-07-20T01:36:00Z</dcterms:modified>
  <cp:revision>2</cp:revision>
  <dc:subject/>
  <dc:title>(附件3-2)</dc:title>
</cp:coreProperties>
</file>