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  <w:tab/>
      </w:r>
      <w:r>
        <w:rPr>
          <w:rFonts w:eastAsia="標楷體" w:cs="標楷體" w:ascii="標楷體" w:hAnsi="標楷體"/>
          <w:color w:val="999999"/>
          <w:sz w:val="28"/>
          <w:szCs w:val="32"/>
        </w:rPr>
        <w:t xml:space="preserve">         (</w:t>
      </w:r>
      <w:r>
        <w:rPr>
          <w:rFonts w:ascii="標楷體" w:hAnsi="標楷體" w:cs="標楷體" w:eastAsia="標楷體"/>
          <w:color w:val="999999"/>
          <w:sz w:val="28"/>
          <w:szCs w:val="32"/>
        </w:rPr>
        <w:t>本處請蓋學校校印</w:t>
      </w:r>
      <w:r>
        <w:rPr>
          <w:rFonts w:eastAsia="標楷體" w:cs="標楷體" w:ascii="標楷體" w:hAnsi="標楷體"/>
          <w:color w:val="999999"/>
          <w:sz w:val="28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苗栗縣＿＿＿＿國民中學新生入學通知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編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座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姓名：＿＿＿＿＿＿＿＿，出生日期：＿＿年＿＿月＿＿日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/>
      </w:pPr>
      <w:r>
        <w:rPr/>
        <w:t>上列學生＿＿＿＿學年度應就讀國民中學一年級，請於＿＿月＿＿日上午＿＿時向＿＿＿＿國民中學報到（報到地點：＿＿＿＿＿＿＿＿＿＿＿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此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監護人：＿＿＿＿＿＿＿＿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報到時請攜帶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通知書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小學畢業證書正本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正本及影本○份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片○吋○張，○吋○張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背面以油性筆註明姓名、報到編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貴子弟如因戶籍遷移不能到該校就讀或就讀私立國民中學時，請家長於報到日以前逕向各該分配學校接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如無正當理由而拒絕接受義務教育者，其父母或監護人依照強迫入學條例之規定（勸告、警告限期入學、罰鍰並限期入學）按情節處理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46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cs="標楷體"/>
      <w:b/>
    </w:rPr>
  </w:style>
  <w:style w:type="character" w:styleId="WW8Num8z0">
    <w:name w:val="WW8Num8z0"/>
    <w:qFormat/>
    <w:rPr>
      <w:rFonts w:cs="細明體;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99CC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33:00Z</dcterms:created>
  <dc:creator>lex</dc:creator>
  <dc:description/>
  <dc:language>en-US</dc:language>
  <cp:lastModifiedBy>lex</cp:lastModifiedBy>
  <dcterms:modified xsi:type="dcterms:W3CDTF">2006-07-20T01:33:00Z</dcterms:modified>
  <cp:revision>2</cp:revision>
  <dc:subject/>
  <dc:title>(附件1-1)</dc:title>
</cp:coreProperties>
</file>