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附表二</w:t>
      </w:r>
    </w:p>
    <w:p>
      <w:pPr>
        <w:pStyle w:val="Heading1"/>
        <w:spacing w:lineRule="exact" w:line="400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伍、水產養殖物部份：</w:t>
      </w:r>
    </w:p>
    <w:p>
      <w:pPr>
        <w:pStyle w:val="Style13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產養殖物產量（收容量）及遷移補償率估計表：</w:t>
      </w:r>
    </w:p>
    <w:p>
      <w:pPr>
        <w:pStyle w:val="Style13"/>
        <w:spacing w:lineRule="exact" w:line="400"/>
        <w:ind w:left="600" w:hanging="0"/>
        <w:rPr/>
      </w:pPr>
      <w:r>
        <w:rPr/>
        <w:t>（單位：公斤</w:t>
      </w:r>
      <w:r>
        <w:rPr/>
        <w:t>\</w:t>
      </w:r>
      <w:r>
        <w:rPr/>
        <w:t>公頃，另有說明者除外）以實際有效養殖面積計算：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258"/>
        <w:gridCol w:w="1218"/>
        <w:gridCol w:w="1197"/>
        <w:gridCol w:w="1262"/>
        <w:gridCol w:w="1262"/>
        <w:gridCol w:w="1218"/>
        <w:gridCol w:w="5166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方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320"/>
              <w:rPr>
                <w:rFonts w:ascii="標楷體" w:hAnsi="標楷體" w:eastAsia="標楷體" w:cs="標楷體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2540</wp:posOffset>
                      </wp:positionV>
                      <wp:extent cx="9906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養殖產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.45pt;mso-wrap-distance-left:9.05pt;mso-wrap-distance-right:9.05pt;mso-wrap-distance-top:0pt;mso-wrap-distance-bottom:0pt;margin-top:-0.2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養殖產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0</wp:posOffset>
                      </wp:positionV>
                      <wp:extent cx="9906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養殖物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.45pt;mso-wrap-distance-left:9.05pt;mso-wrap-distance-right:9.05pt;mso-wrap-distance-top:0pt;mso-wrap-distance-bottom:0pt;margin-top:6.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養殖物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粗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半粗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半集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集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遷移補償率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註</w:t>
            </w:r>
          </w:p>
        </w:tc>
      </w:tr>
      <w:tr>
        <w:trPr>
          <w:trHeight w:val="87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混</w:t>
            </w:r>
          </w:p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淡水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草魚價格計算</w:t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鹹水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混養種類以虱目魚折重計價（混養種類如蝦、蟳、龍鬚菜、虱目魚、烏魚等）</w:t>
            </w:r>
          </w:p>
        </w:tc>
      </w:tr>
      <w:tr>
        <w:trPr>
          <w:trHeight w:val="8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</w:t>
            </w:r>
          </w:p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產魚類（鯛類及笛鯛科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水性魚類（如鱒、香魚及其他河川魚類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半粗放：換水量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以上一次者，每平方公尺面積產量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計算。</w:t>
            </w:r>
          </w:p>
          <w:p>
            <w:pPr>
              <w:pStyle w:val="Normal"/>
              <w:kinsoku w:val="false"/>
              <w:spacing w:lineRule="exact" w:line="400"/>
              <w:ind w:left="576" w:right="57" w:hanging="519"/>
              <w:rPr/>
            </w:pPr>
            <w:r>
              <w:rPr>
                <w:rFonts w:ascii="標楷體" w:hAnsi="標楷體" w:cs="標楷體" w:eastAsia="標楷體"/>
              </w:rPr>
              <w:t>二、半集約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</w:rPr>
              <w:t>換水量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下一次者，每平方公尺面積產量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計算。</w:t>
            </w:r>
          </w:p>
          <w:p>
            <w:pPr>
              <w:pStyle w:val="Normal"/>
              <w:kinsoku w:val="false"/>
              <w:spacing w:lineRule="exact" w:line="400"/>
              <w:ind w:left="576" w:right="57" w:hanging="519"/>
              <w:rPr/>
            </w:pPr>
            <w:r>
              <w:rPr>
                <w:rFonts w:ascii="標楷體" w:hAnsi="標楷體" w:cs="標楷體" w:eastAsia="標楷體"/>
              </w:rPr>
              <w:t>三、集約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</w:rPr>
              <w:t>換水量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下一次者，每平方公尺面積產量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計算。</w:t>
            </w:r>
          </w:p>
          <w:p>
            <w:pPr>
              <w:pStyle w:val="Style13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價格以紅鱒計價。</w:t>
            </w:r>
          </w:p>
        </w:tc>
      </w:tr>
      <w:tr>
        <w:trPr>
          <w:trHeight w:val="88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魚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量換算為尾數，每尾價格以一公斤草魚計算。</w:t>
            </w:r>
          </w:p>
        </w:tc>
      </w:tr>
      <w:tr>
        <w:trPr>
          <w:trHeight w:val="8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斑節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牡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插篊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計算。</w:t>
            </w:r>
          </w:p>
          <w:p>
            <w:pPr>
              <w:pStyle w:val="Style13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平掛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計算。</w:t>
            </w:r>
          </w:p>
          <w:p>
            <w:pPr>
              <w:pStyle w:val="Style13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垂下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計算。</w:t>
            </w:r>
          </w:p>
        </w:tc>
      </w:tr>
      <w:tr>
        <w:trPr>
          <w:trHeight w:val="70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半粗放與半集約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魚塭養殖。</w:t>
            </w:r>
          </w:p>
          <w:p>
            <w:pPr>
              <w:pStyle w:val="Style13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、粗放指淺海養殖。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郭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平方公尺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式養殖</w:t>
            </w:r>
          </w:p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鱉（甲魚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隻數計算。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虱魚（土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身雞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魚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鮸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魚（烏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臘（紅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鱗魚（豆仔魚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點彈塗（花跳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星銀拱（變身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鱧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</w:t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鰱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鬚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5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乾燥計算</w:t>
            </w:r>
          </w:p>
        </w:tc>
      </w:tr>
      <w:tr>
        <w:trPr>
          <w:trHeight w:val="8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鹹水魚、蝦、貝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淡水魚、蝦、貝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0%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混養：養殖種類兩種以上，而主體魚數量所佔比例在百分之六十以下者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養：養殖種類只有一種或另混養少量其他水產物，但混養數量未超過百分之四十者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粗放式：利用天然流入肥料不予施肥，於低密度養殖者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半粗放式：利用人工施肥、漁牧綜合經營或配合適量飼料，其養殖環境及設備較差者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半集約式：採用施肥並添加人工飼料配合養殖，並具簡單之水質改善設備者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集約式：採用人工飼料或下雜魚養殖，並且有完善之水質改善設備或流水式養殖者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養殖種苗生產者按實際養殖面積核算價值再加倍計算，不另計尾數及價值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種魚類之價格查估時以該地魚市場所公布之批發價為準，如魚市場未公布價格者，則參考鄰近縣（市）魚市場價格辦理補償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未放苗養殖者，水產物部分不予補償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產量依平均值計算，如有特殊情況可酌情調整。但其增減額由縣市政府標準地價評議委員會核定。</w:t>
      </w:r>
    </w:p>
    <w:p>
      <w:pPr>
        <w:pStyle w:val="Style13"/>
        <w:numPr>
          <w:ilvl w:val="0"/>
          <w:numId w:val="2"/>
        </w:numPr>
        <w:spacing w:lineRule="exact" w:line="40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標準生產量適用於各養成階段之魚體規格，均可依此參考計算。</w:t>
      </w:r>
    </w:p>
    <w:p>
      <w:pPr>
        <w:pStyle w:val="Style13"/>
        <w:numPr>
          <w:ilvl w:val="0"/>
          <w:numId w:val="2"/>
        </w:numPr>
        <w:spacing w:lineRule="exact" w:line="40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遇有高經濟價值魚類時，由當事人書立切結書，說明放養年月、數量、俾供參考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5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1078" w:hanging="107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576" w:right="57" w:hanging="51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8:00Z</dcterms:created>
  <dc:creator>Wisely</dc:creator>
  <dc:description/>
  <cp:keywords/>
  <dc:language>en-US</dc:language>
  <cp:lastModifiedBy>Wisely</cp:lastModifiedBy>
  <dcterms:modified xsi:type="dcterms:W3CDTF">2007-04-19T03:57:00Z</dcterms:modified>
  <cp:revision>2</cp:revision>
  <dc:subject/>
  <dc:title>附表二</dc:title>
</cp:coreProperties>
</file>