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80" w:after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附表一</w:t>
      </w:r>
    </w:p>
    <w:p>
      <w:pPr>
        <w:pStyle w:val="Heading1"/>
        <w:spacing w:lineRule="exact" w:line="500"/>
        <w:rPr/>
      </w:pPr>
      <w:r>
        <w:rPr/>
        <w:t>壹、果樹部分：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1560"/>
        <w:gridCol w:w="1800"/>
        <w:gridCol w:w="1800"/>
        <w:gridCol w:w="1800"/>
        <w:gridCol w:w="1680"/>
        <w:gridCol w:w="1680"/>
        <w:gridCol w:w="2498"/>
      </w:tblGrid>
      <w:tr>
        <w:trPr>
          <w:tblHeader w:val="true"/>
          <w:trHeight w:val="833" w:hRule="atLeast"/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  <w:p>
            <w:pPr>
              <w:pStyle w:val="Style14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  類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十公畝土地補償數量</w:t>
            </w:r>
          </w:p>
          <w:p>
            <w:pPr>
              <w:pStyle w:val="Style14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株或欉）</w:t>
            </w:r>
          </w:p>
        </w:tc>
        <w:tc>
          <w:tcPr>
            <w:tcW w:w="87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   株  （欉）  補  償  單  價 （元）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</w:tr>
      <w:tr>
        <w:trPr>
          <w:tblHeader w:val="true"/>
          <w:trHeight w:val="955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     大</w:t>
            </w:r>
          </w:p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年生以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</w:t>
            </w:r>
          </w:p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年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</w:t>
            </w:r>
          </w:p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     小</w:t>
            </w:r>
          </w:p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 生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鳳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結果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結果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植六個月以內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檸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柚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柑桔及各種甜橙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荔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龍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來種芒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良種芒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蓮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番石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木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年生之認定參閱附註二</w:t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葡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柿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甜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枇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梨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橫山梨粗皮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棗子</w:t>
            </w:r>
          </w:p>
          <w:p>
            <w:pPr>
              <w:pStyle w:val="Style14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印度棗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梅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檳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可椰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油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橄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番荔枝</w:t>
            </w:r>
          </w:p>
          <w:p>
            <w:pPr>
              <w:pStyle w:val="Style14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心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心果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接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波羅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葡萄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仙桃</w:t>
            </w:r>
          </w:p>
          <w:p>
            <w:pPr>
              <w:pStyle w:val="Style14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蛋黃果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桑樹</w:t>
            </w:r>
          </w:p>
          <w:p>
            <w:pPr>
              <w:pStyle w:val="Style14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採  果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蜜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桑樹</w:t>
            </w:r>
          </w:p>
          <w:p>
            <w:pPr>
              <w:pStyle w:val="Style14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採  葉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蘋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州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酪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4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咖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樹子</w:t>
            </w:r>
          </w:p>
          <w:p>
            <w:pPr>
              <w:pStyle w:val="Style14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破布子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槴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按面積</w:t>
            </w:r>
          </w:p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0,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,0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9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香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鳳梨釋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玉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面積查估</w:t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荖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荖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7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柱計算</w:t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龍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果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4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香蕉已開者為特大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以上者為大，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以上未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者為中，未滿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為小，新植者為特小；</w:t>
      </w:r>
      <w:r>
        <w:rPr>
          <w:rFonts w:ascii="標楷體" w:hAnsi="標楷體" w:cs="標楷體" w:eastAsia="標楷體"/>
          <w:sz w:val="28"/>
        </w:rPr>
        <w:t>每欉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株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瓜未著蕾者為特小；已著蕾且開花或結小果為小；中果至成熟前為中；果實成熟至大量採收時為大；經大量採收後餘果稀少者為特大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量以實地查估為準，但每十公畝土地種植數量以不超過表列數量百分之二十為限，其超過部份不予補償。又徵收用地範圍內之果樹，以查估補償一次為限，其於查估後新植或改植、改接者，一律不予補償，亦不發給遷移費，如業主要求於需地機關所定之土地地上物清除期限前，將果樹自行遷移者，得免予徵收，應照表列單價三分之一發給遷移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樹苗木密植之程度達到難以點數者，不分種類一律按面積給予補償費（若經濟栽培所必須者，仍予補償，但其最高增加補償限額不得超過單位面積栽培限量之百分之二十），其每平方公尺單價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樹苗屬需用土地人所有，如業主要求自行遷移取回樹苗者，則照補償費三分之一為其遷移費並限期取回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內未列之果樹依下列原則辦理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napToGrid w:val="false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本類不分種類一律依其他果樹標準原則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napToGrid w:val="false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草本類比照木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napToGrid w:val="false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蔓性類比照葡萄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有兼種情形，先以價格最優惠之一種果樹或農作改良物實際栽種總數，計算其所必須之種植面積後，再以兼種總面積減去該種植面積，如有剩餘面積，再依規定計算次等單價農作改良之數量核計補償費，其超過部份不予補償，惟未列補償之農作物地主可於期限內取回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果樹年生之計算，凡播種後未經移植可繼續生長者，自播種時起算；播種後經正常性移植者，應從移植於被徵收之土地時計算；其以接穗經嫁接方式種植者，除依接穗之年生衡量外，應視樹冠面積之大小估算。但生育不良或超齡移植致其樹冠不合常態者，得降低標準查估之。</w:t>
      </w:r>
    </w:p>
    <w:p>
      <w:pPr>
        <w:sectPr>
          <w:footerReference w:type="default" r:id="rId3"/>
          <w:type w:val="odd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列補償費單價未包含設施費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Heading2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 w:val="false"/>
          <w:bCs w:val="false"/>
          <w:sz w:val="28"/>
        </w:rPr>
        <w:t>貳、各種農作物單位面積收穫價值部分：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440"/>
        <w:gridCol w:w="2160"/>
        <w:gridCol w:w="1440"/>
        <w:gridCol w:w="2280"/>
        <w:gridCol w:w="1440"/>
        <w:gridCol w:w="2160"/>
      </w:tblGrid>
      <w:tr>
        <w:trPr>
          <w:tblHeader w:val="true"/>
          <w:trHeight w:val="651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物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公畝收穫價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物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公畝收穫價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物名稱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公畝收穫價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物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公畝收穫價值</w:t>
            </w:r>
          </w:p>
        </w:tc>
      </w:tr>
      <w:tr>
        <w:trPr>
          <w:trHeight w:val="728" w:hRule="atLeast"/>
        </w:trPr>
        <w:tc>
          <w:tcPr>
            <w:tcW w:w="14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料甘蔗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蓮藕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胡蘿蔔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600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根原料</w:t>
            </w:r>
          </w:p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甘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芥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瓜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馬鈴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300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鮮食用</w:t>
            </w:r>
          </w:p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甘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8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茄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番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,000</w:t>
            </w:r>
          </w:p>
        </w:tc>
      </w:tr>
      <w:tr>
        <w:trPr>
          <w:trHeight w:val="71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洋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冬瓜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空心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500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韭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,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花菜</w:t>
            </w:r>
          </w:p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椰菜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芹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500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樹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,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番茄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梗白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400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芝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白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層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600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瓊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蘆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,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,200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菠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甘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600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甘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芹菜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茅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,500</w:t>
            </w:r>
          </w:p>
        </w:tc>
      </w:tr>
      <w:tr>
        <w:trPr>
          <w:trHeight w:val="76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,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球白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蘿蔔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荸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,300</w:t>
            </w:r>
          </w:p>
        </w:tc>
      </w:tr>
      <w:tr>
        <w:trPr>
          <w:trHeight w:val="62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越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豌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菱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500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萵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盤固拉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000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芋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胡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藺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800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油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絲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草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菇類（太空包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（包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日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洋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杭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000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仙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毛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530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菸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狼尾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米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250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棉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苦瓜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洛神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200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秋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,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山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4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蕨類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2,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  <w:u w:val="singl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4"/>
        <w:snapToGrid w:val="false"/>
        <w:spacing w:lineRule="exact" w:line="400"/>
        <w:ind w:left="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表內未列之農作物，得比照表內相關類科之農作物勘估補償。</w:t>
      </w:r>
    </w:p>
    <w:p>
      <w:pPr>
        <w:pStyle w:val="Style14"/>
        <w:snapToGrid w:val="false"/>
        <w:spacing w:lineRule="exact" w:line="400"/>
        <w:ind w:left="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Style14"/>
        <w:numPr>
          <w:ilvl w:val="0"/>
          <w:numId w:val="6"/>
        </w:numPr>
        <w:tabs>
          <w:tab w:val="clear" w:pos="480"/>
          <w:tab w:val="left" w:pos="840" w:leader="none"/>
        </w:tabs>
        <w:snapToGrid w:val="false"/>
        <w:spacing w:lineRule="exact" w:line="400"/>
        <w:ind w:left="8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業主要求於需地機關所定之地上物清除期限前，將農作物自行遷移者，得免予徵收，應照表列補償金額三分之一發給遷移費，但株數應比照果樹部分附註三規定辦理。</w:t>
      </w:r>
    </w:p>
    <w:p>
      <w:pPr>
        <w:pStyle w:val="Style14"/>
        <w:numPr>
          <w:ilvl w:val="0"/>
          <w:numId w:val="6"/>
        </w:numPr>
        <w:tabs>
          <w:tab w:val="clear" w:pos="480"/>
          <w:tab w:val="left" w:pos="840" w:leader="none"/>
        </w:tabs>
        <w:snapToGrid w:val="false"/>
        <w:spacing w:lineRule="exact" w:line="400"/>
        <w:ind w:left="8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收用地範圍內，農林作物之查估補償以一次為限，其於查估後新植或改植者不予任何補償。</w:t>
      </w:r>
    </w:p>
    <w:p>
      <w:pPr>
        <w:pStyle w:val="Style14"/>
        <w:numPr>
          <w:ilvl w:val="0"/>
          <w:numId w:val="6"/>
        </w:numPr>
        <w:tabs>
          <w:tab w:val="clear" w:pos="480"/>
          <w:tab w:val="left" w:pos="8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遇有兼種情形比照果樹部分附註第六項規定辦理。</w:t>
      </w:r>
    </w:p>
    <w:p>
      <w:pPr>
        <w:pStyle w:val="Style14"/>
        <w:numPr>
          <w:ilvl w:val="0"/>
          <w:numId w:val="6"/>
        </w:numPr>
        <w:tabs>
          <w:tab w:val="clear" w:pos="480"/>
          <w:tab w:val="left" w:pos="840" w:leader="none"/>
        </w:tabs>
        <w:snapToGrid w:val="false"/>
        <w:spacing w:lineRule="exact" w:line="400"/>
        <w:ind w:left="8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內未列之作物依下列原則辦理：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莢果類（如豌豆）比照落花生。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嫩莖類（如筊白筍等）及鱗莖類比照蒜頭。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葉菜類（如菠菜等）比照大芥菜。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根菜類（如甘藷等）比照胡蘿蔔。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瓜果類比照西瓜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其他蔬菜類比照花椰菜。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4"/>
        <w:numPr>
          <w:ilvl w:val="0"/>
          <w:numId w:val="6"/>
        </w:numPr>
        <w:tabs>
          <w:tab w:val="clear" w:pos="480"/>
          <w:tab w:val="left" w:pos="840" w:leader="none"/>
        </w:tabs>
        <w:snapToGrid w:val="false"/>
        <w:spacing w:lineRule="exact" w:line="400"/>
        <w:ind w:left="84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政府機關於辦理徵收土地農林作物查估，如遇有種植價值作物時，由當事人書立切結書，註明種植年、月，種植高度等，俾供參考。</w:t>
      </w:r>
    </w:p>
    <w:p>
      <w:pPr>
        <w:pStyle w:val="Heading2"/>
        <w:spacing w:lineRule="exact" w:line="50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 w:val="false"/>
          <w:bCs w:val="false"/>
          <w:sz w:val="28"/>
        </w:rPr>
        <w:t>參、茶樹、竹木、風圍、藥草部分：</w:t>
      </w:r>
    </w:p>
    <w:p>
      <w:pPr>
        <w:pStyle w:val="Style14"/>
        <w:snapToGrid w:val="false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茶樹徵收補償費之查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種植株數以實地查估為準。但每公畝種植之株數超過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株者，仍以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株為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4"/>
        <w:snapToGrid w:val="false"/>
        <w:spacing w:lineRule="exact" w:line="560"/>
        <w:ind w:left="960" w:hanging="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茶樹：</w:t>
      </w:r>
    </w:p>
    <w:tbl>
      <w:tblPr>
        <w:tblW w:w="11632" w:type="dxa"/>
        <w:jc w:val="left"/>
        <w:tblInd w:w="5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820"/>
        <w:gridCol w:w="820"/>
        <w:gridCol w:w="1800"/>
        <w:gridCol w:w="2107"/>
        <w:gridCol w:w="2093"/>
        <w:gridCol w:w="1694"/>
      </w:tblGrid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firstLine="5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1714500" cy="8001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05pt" to="134.95pt,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8"/>
              </w:rPr>
              <w:t>補償單價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Style14"/>
              <w:snapToGrid w:val="false"/>
              <w:spacing w:lineRule="exact" w:line="240"/>
              <w:ind w:firstLine="1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snapToGrid w:val="false"/>
              <w:spacing w:lineRule="exact" w:line="240"/>
              <w:ind w:firstLine="1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公畝土地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裁培限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3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  <w:p>
            <w:pPr>
              <w:pStyle w:val="Style14"/>
              <w:snapToGrid w:val="false"/>
              <w:spacing w:lineRule="exact" w:line="240"/>
              <w:ind w:left="1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以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以上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五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以上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三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一年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樹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</w:tbl>
    <w:p>
      <w:pPr>
        <w:pStyle w:val="Style14"/>
        <w:snapToGrid w:val="false"/>
        <w:spacing w:lineRule="exact" w:line="54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麻竹、綠竹、烏腳竹類等專供取筍者補償費之查估：</w:t>
      </w:r>
    </w:p>
    <w:tbl>
      <w:tblPr>
        <w:tblW w:w="14018" w:type="dxa"/>
        <w:jc w:val="left"/>
        <w:tblInd w:w="5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38"/>
        <w:gridCol w:w="840"/>
        <w:gridCol w:w="3200"/>
        <w:gridCol w:w="3200"/>
        <w:gridCol w:w="3200"/>
      </w:tblGrid>
      <w:tr>
        <w:trPr>
          <w:trHeight w:val="12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firstLine="42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8900</wp:posOffset>
                      </wp:positionV>
                      <wp:extent cx="1905000" cy="8280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7pt" to="150.45pt,7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補償單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公畝土地裁培限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株、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償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以上者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以上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三年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以下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麻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欉（每欉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株計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綠竹</w:t>
            </w:r>
          </w:p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烏腳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欉（每欉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株計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刺竹</w:t>
            </w:r>
          </w:p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長枝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欉（每欉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株計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73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38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</w:tr>
    </w:tbl>
    <w:p>
      <w:pPr>
        <w:pStyle w:val="Style14"/>
        <w:snapToGrid w:val="false"/>
        <w:spacing w:lineRule="exact" w:line="48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前兩項竹木如實際生長及管理情形特殊，其補償單價得專案查估予以增減，並專案簽報縣（市）長核定後辦理補償。</w:t>
      </w:r>
    </w:p>
    <w:p>
      <w:pPr>
        <w:pStyle w:val="Style14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造林木（森林、農路、防風林及其他零星木）</w:t>
      </w:r>
    </w:p>
    <w:tbl>
      <w:tblPr>
        <w:tblW w:w="141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80"/>
        <w:gridCol w:w="1803"/>
        <w:gridCol w:w="1797"/>
        <w:gridCol w:w="1253"/>
        <w:gridCol w:w="1253"/>
        <w:gridCol w:w="1254"/>
        <w:gridCol w:w="1253"/>
        <w:gridCol w:w="1253"/>
        <w:gridCol w:w="1254"/>
      </w:tblGrid>
      <w:tr>
        <w:trPr>
          <w:trHeight w:val="54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-26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樹種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公頃種植株數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株補償單價（元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胸高直徑（公分）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公分以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公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</w:rPr>
              <w:t>公分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-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-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-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-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樟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松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榕樹</w:t>
            </w:r>
          </w:p>
          <w:p>
            <w:pPr>
              <w:pStyle w:val="Style14"/>
              <w:snapToGrid w:val="false"/>
              <w:spacing w:lineRule="atLeast" w:line="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木麻黃</w:t>
            </w:r>
          </w:p>
          <w:p>
            <w:pPr>
              <w:pStyle w:val="Style14"/>
              <w:snapToGrid w:val="false"/>
              <w:spacing w:lineRule="atLeast" w:line="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思樹</w:t>
            </w:r>
          </w:p>
          <w:p>
            <w:pPr>
              <w:pStyle w:val="Style14"/>
              <w:snapToGrid w:val="false"/>
              <w:spacing w:lineRule="atLeast" w:line="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構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杉木</w:t>
            </w:r>
          </w:p>
          <w:p>
            <w:pPr>
              <w:pStyle w:val="Style14"/>
              <w:snapToGrid w:val="false"/>
              <w:spacing w:lineRule="atLeast" w:line="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針葉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9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泡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8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油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8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楓樹</w:t>
            </w:r>
          </w:p>
          <w:p>
            <w:pPr>
              <w:pStyle w:val="Style14"/>
              <w:snapToGrid w:val="false"/>
              <w:spacing w:lineRule="atLeast" w:line="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鳳凰木</w:t>
            </w:r>
          </w:p>
          <w:p>
            <w:pPr>
              <w:pStyle w:val="Style14"/>
              <w:snapToGrid w:val="false"/>
              <w:spacing w:lineRule="atLeast" w:line="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柳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桉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left="14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4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其他竹木之補償費，依下列規定查估：</w:t>
      </w:r>
    </w:p>
    <w:p>
      <w:pPr>
        <w:pStyle w:val="Style14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利用價值者，按照造林費計算。其造林費標準，以查估當時當地林業主管機關所公佈最新單價為準。</w:t>
      </w:r>
    </w:p>
    <w:p>
      <w:pPr>
        <w:pStyle w:val="Style14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利用價值者，按照山價查定，依查估時該木材市價減去必要之生產費用（伐木及搬運）個案辦理。</w:t>
      </w:r>
    </w:p>
    <w:p>
      <w:pPr>
        <w:pStyle w:val="Style14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造林費用標準及每材（立方公尺）積單價，按查估當時林業主管機關所公佈最新單價為準。</w:t>
      </w:r>
    </w:p>
    <w:p>
      <w:pPr>
        <w:pStyle w:val="Style14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一般路籬風圍每平方公尺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。觀音竹、長枝竹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元。木麻黃、黃槿風圍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4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藥草草本每公畝比照菸草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，木本每株：大</w:t>
      </w:r>
      <w:r>
        <w:rPr>
          <w:rFonts w:eastAsia="標楷體" w:cs="標楷體" w:ascii="標楷體" w:hAnsi="標楷體"/>
          <w:sz w:val="28"/>
        </w:rPr>
        <w:t>(2</w:t>
      </w:r>
      <w:r>
        <w:rPr>
          <w:rFonts w:ascii="標楷體" w:hAnsi="標楷體" w:cs="標楷體" w:eastAsia="標楷體"/>
          <w:sz w:val="28"/>
        </w:rPr>
        <w:t>公尺以上</w:t>
      </w:r>
      <w:r>
        <w:rPr>
          <w:rFonts w:eastAsia="標楷體" w:cs="標楷體" w:ascii="標楷體" w:hAnsi="標楷體"/>
          <w:sz w:val="28"/>
        </w:rPr>
        <w:t>)300</w:t>
      </w:r>
      <w:r>
        <w:rPr>
          <w:rFonts w:ascii="標楷體" w:hAnsi="標楷體" w:cs="標楷體" w:eastAsia="標楷體"/>
          <w:sz w:val="28"/>
        </w:rPr>
        <w:t>元，中</w:t>
      </w:r>
      <w:r>
        <w:rPr>
          <w:rFonts w:eastAsia="標楷體" w:cs="標楷體" w:ascii="標楷體" w:hAnsi="標楷體"/>
          <w:sz w:val="28"/>
        </w:rPr>
        <w:t>(2</w:t>
      </w:r>
      <w:r>
        <w:rPr>
          <w:rFonts w:ascii="標楷體" w:hAnsi="標楷體" w:cs="標楷體" w:eastAsia="標楷體"/>
          <w:sz w:val="28"/>
        </w:rPr>
        <w:t>公尺以下</w:t>
      </w:r>
      <w:r>
        <w:rPr>
          <w:rFonts w:eastAsia="標楷體" w:cs="標楷體" w:ascii="標楷體" w:hAnsi="標楷體"/>
          <w:sz w:val="28"/>
        </w:rPr>
        <w:t>)150</w:t>
      </w:r>
      <w:r>
        <w:rPr>
          <w:rFonts w:ascii="標楷體" w:hAnsi="標楷體" w:cs="標楷體" w:eastAsia="標楷體"/>
          <w:sz w:val="28"/>
        </w:rPr>
        <w:t>元，小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ascii="標楷體" w:hAnsi="標楷體" w:cs="標楷體" w:eastAsia="標楷體"/>
          <w:sz w:val="28"/>
        </w:rPr>
        <w:t>公尺以下</w:t>
      </w:r>
      <w:r>
        <w:rPr>
          <w:rFonts w:eastAsia="標楷體" w:cs="標楷體" w:ascii="標楷體" w:hAnsi="標楷體"/>
          <w:sz w:val="28"/>
        </w:rPr>
        <w:t>)5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4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Style14"/>
        <w:numPr>
          <w:ilvl w:val="0"/>
          <w:numId w:val="4"/>
        </w:numPr>
        <w:snapToGrid w:val="false"/>
        <w:spacing w:lineRule="exact" w:line="400"/>
        <w:ind w:left="958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業主要求於需地機關所定之地上物清除期限前，將茶樹及竹木自行遷移者，得免予徵收，應照徵收補償金額三分之一發給遷移費。</w:t>
      </w:r>
    </w:p>
    <w:p>
      <w:pPr>
        <w:pStyle w:val="Style14"/>
        <w:numPr>
          <w:ilvl w:val="0"/>
          <w:numId w:val="4"/>
        </w:numPr>
        <w:snapToGrid w:val="false"/>
        <w:spacing w:lineRule="exact" w:line="400"/>
        <w:ind w:left="958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麻竹、綠竹、烏腳竹等新植已成活，但尚未成欉者，每株補償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元，但每公畝種植數量最高以十五株為限。</w:t>
      </w:r>
    </w:p>
    <w:p>
      <w:pPr>
        <w:pStyle w:val="Style14"/>
        <w:numPr>
          <w:ilvl w:val="0"/>
          <w:numId w:val="4"/>
        </w:numPr>
        <w:snapToGrid w:val="false"/>
        <w:spacing w:lineRule="exact" w:line="400"/>
        <w:ind w:left="958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遇有兼種情形比照果樹部分附註第六項規定辦理。</w:t>
      </w:r>
    </w:p>
    <w:p>
      <w:pPr>
        <w:pStyle w:val="Style14"/>
        <w:numPr>
          <w:ilvl w:val="0"/>
          <w:numId w:val="4"/>
        </w:numPr>
        <w:snapToGrid w:val="false"/>
        <w:spacing w:lineRule="exact" w:line="400"/>
        <w:ind w:left="958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關於茶樹及竹木年生之計算，即栽種後未經移植可繼續生長者，自栽植時起算；栽植後經正常性移植者，應從移植於被徵收之土地時起算。</w:t>
      </w:r>
    </w:p>
    <w:p>
      <w:pPr>
        <w:pStyle w:val="Style14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958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經徵收補償完竣之茶樹及竹木，其所有權已歸需地機關原始取得，應由需地機關妥為處理，不准被徵收人取回。</w:t>
      </w:r>
    </w:p>
    <w:p>
      <w:pPr>
        <w:sectPr>
          <w:footerReference w:type="default" r:id="rId7"/>
          <w:type w:val="odd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4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政府機關於辦理徵收土地農林作物查估，如遇有種植高價作物時，由當事人書立切結書，註明種植年、月種植高度，俾供參考。</w:t>
      </w:r>
    </w:p>
    <w:p>
      <w:pPr>
        <w:pStyle w:val="Heading2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 w:val="false"/>
          <w:bCs w:val="false"/>
          <w:sz w:val="28"/>
        </w:rPr>
        <w:t>肆</w:t>
      </w:r>
      <w:r>
        <w:rPr>
          <w:rFonts w:ascii="標楷體" w:hAnsi="標楷體" w:cs="標楷體" w:eastAsia="標楷體"/>
          <w:b w:val="false"/>
          <w:bCs w:val="false"/>
          <w:sz w:val="28"/>
        </w:rPr>
        <w:t>、</w:t>
      </w:r>
      <w:r>
        <w:rPr>
          <w:rFonts w:ascii="標楷體" w:hAnsi="標楷體" w:cs="標楷體" w:eastAsia="標楷體"/>
          <w:b w:val="false"/>
          <w:bCs w:val="false"/>
          <w:sz w:val="28"/>
        </w:rPr>
        <w:t>觀賞花木部分：</w:t>
      </w:r>
    </w:p>
    <w:p>
      <w:pPr>
        <w:pStyle w:val="Style14"/>
        <w:snapToGrid w:val="false"/>
        <w:spacing w:lineRule="exact" w:line="320"/>
        <w:ind w:left="1020" w:hanging="1020"/>
        <w:rPr/>
      </w:pPr>
      <w:r>
        <w:rPr/>
        <w:t>一、椰子類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1080"/>
        <w:gridCol w:w="107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101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70</wp:posOffset>
                      </wp:positionV>
                      <wp:extent cx="1605915" cy="766445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766440"/>
                                <a:chOff x="0" y="0"/>
                                <a:chExt cx="1605960" cy="76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8280"/>
                                  <a:ext cx="137160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114300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每十公畝種植數額數量：株或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203760"/>
                                  <a:ext cx="76212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 ：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840" y="0"/>
                                  <a:ext cx="137160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0.1pt;width:126.45pt;height:60.4pt" coordorigin="720,2" coordsize="2529,1208">
                      <v:line id="shape_0" from="849,15" to="3008,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557;width:1799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十公畝種植數額數量：株或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9;top:323;width:1199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 ：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44,2" to="3003,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 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度：公尺</w:t>
            </w:r>
          </w:p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公尺以上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十公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九公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八公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七公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六公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五公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四公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三公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二公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五公尺以上未滿一公尺＼次小級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○．五公尺＼特小級＼</w:t>
            </w:r>
          </w:p>
        </w:tc>
      </w:tr>
      <w:tr>
        <w:trPr>
          <w:trHeight w:val="83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公尺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二公尺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觀賞椰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,8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,5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5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椰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(</w:t>
            </w:r>
            <w:r>
              <w:rPr>
                <w:rFonts w:ascii="標楷體" w:hAnsi="標楷體" w:cs="標楷體" w:eastAsia="標楷體"/>
                <w:sz w:val="28"/>
              </w:rPr>
              <w:t>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(</w:t>
            </w:r>
            <w:r>
              <w:rPr>
                <w:rFonts w:ascii="標楷體" w:hAnsi="標楷體" w:cs="標楷體" w:eastAsia="標楷體"/>
                <w:sz w:val="28"/>
              </w:rPr>
              <w:t>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雀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(</w:t>
            </w:r>
            <w:r>
              <w:rPr>
                <w:rFonts w:ascii="標楷體" w:hAnsi="標楷體" w:cs="標楷體" w:eastAsia="標楷體"/>
                <w:sz w:val="28"/>
              </w:rPr>
              <w:t>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(</w:t>
            </w:r>
            <w:r>
              <w:rPr>
                <w:rFonts w:ascii="標楷體" w:hAnsi="標楷體" w:cs="標楷體" w:eastAsia="標楷體"/>
                <w:sz w:val="28"/>
              </w:rPr>
              <w:t>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,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,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棒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,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,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,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王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,8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,5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5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比親王海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,8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,5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5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,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  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棗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,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,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7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96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盛頓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  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,8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,5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5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92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歷山大椰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,8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,5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5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</w:tbl>
    <w:p>
      <w:pPr>
        <w:pStyle w:val="Style14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spacing w:lineRule="exact" w:line="560"/>
        <w:rPr/>
      </w:pPr>
      <w:r>
        <w:rPr/>
        <w:t>二、針葉類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12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05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905</wp:posOffset>
                      </wp:positionV>
                      <wp:extent cx="1605915" cy="766445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766440"/>
                                <a:chOff x="0" y="0"/>
                                <a:chExt cx="1605960" cy="76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8280"/>
                                  <a:ext cx="137160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114300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每十公畝種植數額數量：株或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203760"/>
                                  <a:ext cx="76212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 ：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840" y="0"/>
                                  <a:ext cx="137160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5pt;margin-top:0.15pt;width:126.45pt;height:60.35pt" coordorigin="699,3" coordsize="2529,1207">
                      <v:line id="shape_0" from="828,16" to="2987,9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9;top:558;width:1799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十公畝種植數額數量：株或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8;top:324;width:1199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 ：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3,3" to="2982,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度：公尺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公尺以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十公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九公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八公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七公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六公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五公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四公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三公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公尺以上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二公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．五公尺以上未滿一公尺＼次小級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○．五公尺＼特小級＼</w:t>
            </w:r>
          </w:p>
        </w:tc>
      </w:tr>
      <w:tr>
        <w:trPr>
          <w:trHeight w:val="4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公尺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二公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78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年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65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地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7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76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70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光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  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</w:tbl>
    <w:p>
      <w:pPr>
        <w:pStyle w:val="Style14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Style14"/>
        <w:snapToGrid w:val="false"/>
        <w:spacing w:lineRule="atLeast" w:line="0"/>
        <w:rPr/>
      </w:pPr>
      <w:r>
        <w:rPr/>
        <w:t>三、喬木類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982"/>
        <w:gridCol w:w="1125"/>
        <w:gridCol w:w="1126"/>
        <w:gridCol w:w="1126"/>
        <w:gridCol w:w="1126"/>
        <w:gridCol w:w="1126"/>
        <w:gridCol w:w="1125"/>
        <w:gridCol w:w="1126"/>
        <w:gridCol w:w="1126"/>
        <w:gridCol w:w="1126"/>
        <w:gridCol w:w="1126"/>
      </w:tblGrid>
      <w:tr>
        <w:trPr>
          <w:trHeight w:val="113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-2540</wp:posOffset>
                      </wp:positionV>
                      <wp:extent cx="1516380" cy="802005"/>
                      <wp:effectExtent l="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6320" cy="802080"/>
                                <a:chOff x="0" y="0"/>
                                <a:chExt cx="15163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129528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520"/>
                                  <a:ext cx="129528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1516320" cy="489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3080"/>
                                    <a:ext cx="1066680" cy="41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每十公畝種植數額數量：株或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4560" y="0"/>
                                    <a:ext cx="76212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單價：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pt;margin-top:-0.2pt;width:119.4pt;height:63.15pt" coordorigin="1066,-4" coordsize="2388,1263">
                      <v:line id="shape_0" from="1179,-4" to="3218,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4,0" to="3213,11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66;top:488;width:2388;height:771">
                        <v:shape id="shape_0" stroked="f" o:allowincell="t" style="position:absolute;left:1066;top:603;width:1679;height:6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每十公畝種植數額數量：株或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4;top:488;width:1199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價：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類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left="1940" w:hanging="1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胸徑：公分高度：公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十五公分以上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十公分以上未滿三十五公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五公分以上未滿三十公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公分以上未滿二十五公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公分以上未滿二十公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公分以上未滿十五公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公分以上未滿十公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．五公尺以上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．五公尺以上未滿一公尺＼次小級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○．五公尺＼特小級＼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公分以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五公分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氏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洋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葉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洋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漢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玉蘭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泰山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桉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尤加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膠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蹄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素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千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雀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千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菩提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樟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欒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花紫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,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槭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刷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麻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黃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倫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腊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勃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心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珊瑚刺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皮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梔＼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喬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</w:tbl>
    <w:p>
      <w:pPr>
        <w:pStyle w:val="Style14"/>
        <w:snapToGrid w:val="false"/>
        <w:rPr/>
      </w:pPr>
      <w:r>
        <w:br w:type="page"/>
      </w:r>
      <w:r>
        <w:rPr/>
        <w:t>四、灌木類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974"/>
        <w:gridCol w:w="1740"/>
        <w:gridCol w:w="1740"/>
        <w:gridCol w:w="1740"/>
        <w:gridCol w:w="1740"/>
        <w:gridCol w:w="1740"/>
        <w:gridCol w:w="1740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-31115</wp:posOffset>
                      </wp:positionV>
                      <wp:extent cx="2052320" cy="86169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2360" cy="861840"/>
                                <a:chOff x="0" y="0"/>
                                <a:chExt cx="2052360" cy="86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45000"/>
                                  <a:ext cx="1742400" cy="80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189216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7640" y="0"/>
                                  <a:ext cx="9144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度：公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278280"/>
                                  <a:ext cx="10666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價：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120"/>
                                  <a:ext cx="1219320" cy="42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每十公畝種植數額數量：株或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5pt;margin-top:-2.45pt;width:161.6pt;height:67.85pt" coordorigin="1075,-49" coordsize="3232,1357">
                      <v:line id="shape_0" from="1130,22" to="3873,1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6,2" to="4055,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20;top:-49;width:143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度：公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7;top:389;width:167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價：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5;top:641;width:1919;height:6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十公畝種植數額數量：株或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種 類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公尺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公尺以上未滿四公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公尺以上未滿三公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公尺以上未滿二公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•</w:t>
            </w:r>
            <w:r>
              <w:rPr>
                <w:rFonts w:ascii="標楷體" w:hAnsi="標楷體" w:cs="標楷體" w:eastAsia="標楷體"/>
                <w:sz w:val="28"/>
              </w:rPr>
              <w:t>五公尺以上未滿一公尺＼次小級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未滿 ○．五公尺</w:t>
            </w:r>
            <w:r>
              <w:rPr>
                <w:rFonts w:ascii="標楷體" w:hAnsi="標楷體" w:cs="標楷體" w:eastAsia="標楷體"/>
                <w:sz w:val="28"/>
              </w:rPr>
              <w:t>＼特小級＼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馬茶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含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桂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葉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鐵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木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玫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龍舌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合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蝴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巴西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鐵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絲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杜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矮仙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丹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音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棕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音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月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麒麟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珊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里香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月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樹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仙丹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仙人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石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槴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夾竹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曼陀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軟枝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蟬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扶桑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來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鵝掌藤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鴨腳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曇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洋繡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雪茄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袖珍</w:t>
            </w:r>
          </w:p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椰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聖誕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</w:tbl>
    <w:p>
      <w:pPr>
        <w:pStyle w:val="Style14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rPr/>
      </w:pPr>
      <w:r>
        <w:rPr/>
        <w:t>五、蔓性植物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090"/>
        <w:gridCol w:w="2090"/>
        <w:gridCol w:w="2090"/>
        <w:gridCol w:w="2090"/>
        <w:gridCol w:w="2090"/>
        <w:gridCol w:w="2090"/>
      </w:tblGrid>
      <w:tr>
        <w:trPr>
          <w:trHeight w:val="11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5080</wp:posOffset>
                      </wp:positionV>
                      <wp:extent cx="1497330" cy="1033145"/>
                      <wp:effectExtent l="3810" t="0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240" cy="1033200"/>
                                <a:chOff x="0" y="0"/>
                                <a:chExt cx="149724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8280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9000"/>
                                  <a:ext cx="125280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40" y="0"/>
                                  <a:ext cx="11430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長度：公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469440"/>
                                  <a:ext cx="99072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價：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666000"/>
                                  <a:ext cx="6094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種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-0.4pt;width:117.9pt;height:81.3pt" coordorigin="-45,-8" coordsize="2358,1626">
                      <v:line id="shape_0" from="-45,-1" to="1258,1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,6" to="1951,9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3;top:-8;width:179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長度：公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731;width:155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價：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;top:1041;width:95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種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公尺以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公尺以上未滿五公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公尺以上未  滿四公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公尺以上未  滿三公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公尺以上未  滿二公尺＼次小級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一公尺＼特小級＼</w:t>
            </w:r>
          </w:p>
        </w:tc>
      </w:tr>
      <w:tr>
        <w:trPr>
          <w:trHeight w:val="89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 重 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  <w:tr>
        <w:trPr>
          <w:trHeight w:val="9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 金 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79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蒜 香 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78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龍 吐 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74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    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71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炮 仗 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78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 君 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78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 鈴 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96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爬 牆 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</w:tbl>
    <w:p>
      <w:pPr>
        <w:pStyle w:val="Style14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觀賞花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 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株或欉補償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 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株或欉補償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 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株或欉補償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 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株或欉補償金額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虎尾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堂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孤挺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黛粉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水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菊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晚玉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秋海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馬纓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賞辣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串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蓮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冠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赫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草本夜來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韭菜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劍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蚌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鳶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珊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薑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壽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年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人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魚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日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千日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日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理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</w:tbl>
    <w:p>
      <w:pPr>
        <w:pStyle w:val="Style14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限每平方公尺以五株或欉為準，超過者比照密植之苗圃花木辦理。</w:t>
      </w:r>
    </w:p>
    <w:p>
      <w:pPr>
        <w:pStyle w:val="Style14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360</wp:posOffset>
                </wp:positionH>
                <wp:positionV relativeFrom="paragraph">
                  <wp:posOffset>317500</wp:posOffset>
                </wp:positionV>
                <wp:extent cx="1629410" cy="1046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046520"/>
                          <a:chOff x="0" y="0"/>
                          <a:chExt cx="1629360" cy="1046520"/>
                        </a:xfrm>
                      </wpg:grpSpPr>
                      <wps:wsp>
                        <wps:cNvSpPr txBox="1"/>
                        <wps:spPr>
                          <a:xfrm>
                            <a:off x="531000" y="0"/>
                            <a:ext cx="10008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離地一公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幹莖：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558720"/>
                            <a:ext cx="1066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價：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040"/>
                            <a:ext cx="7214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公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種植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量：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47160"/>
                            <a:ext cx="82944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2480"/>
                            <a:ext cx="136764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25pt;width:128.3pt;height:82.4pt" coordorigin="736,500" coordsize="2566,1648">
                <v:shape id="shape_0" stroked="f" o:allowincell="f" style="position:absolute;left:1572;top:500;width:1575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離地一公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幹莖：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1380;width:167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單價：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1245;width:1135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公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種植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量：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,574" to="2136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,567" to="2982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七、整型樹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1080"/>
        <w:gridCol w:w="1439"/>
        <w:gridCol w:w="863"/>
        <w:gridCol w:w="576"/>
        <w:gridCol w:w="1439"/>
        <w:gridCol w:w="287"/>
        <w:gridCol w:w="1152"/>
        <w:gridCol w:w="1151"/>
        <w:gridCol w:w="288"/>
        <w:gridCol w:w="1439"/>
        <w:gridCol w:w="575"/>
        <w:gridCol w:w="864"/>
        <w:gridCol w:w="1439"/>
      </w:tblGrid>
      <w:tr>
        <w:trPr>
          <w:trHeight w:val="15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三十五公分以上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三十公分以上未滿三十五公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二十五公分以上未滿三十公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二十公分以上未滿二十五公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十五公分以上未滿二十公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十公分以上未滿十五公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五公分以上未滿十公分＼次小級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未滿五公分＼特小級＼</w:t>
            </w:r>
          </w:p>
        </w:tc>
      </w:tr>
      <w:tr>
        <w:trPr>
          <w:trHeight w:val="6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10210</wp:posOffset>
                      </wp:positionV>
                      <wp:extent cx="1415415" cy="10871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087200"/>
                                <a:chOff x="0" y="0"/>
                                <a:chExt cx="1415520" cy="108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760" y="0"/>
                                  <a:ext cx="842760" cy="40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度：公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612000"/>
                                  <a:ext cx="7462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價：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6120"/>
                                  <a:ext cx="6076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每公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種植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量：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760" y="32400"/>
                                  <a:ext cx="828720" cy="100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3120"/>
                                  <a:ext cx="1367640" cy="72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pt;margin-top:32.3pt;width:111.45pt;height:85.6pt" coordorigin="778,646" coordsize="2229,1712">
                      <v:shape id="shape_0" stroked="f" o:allowincell="t" style="position:absolute;left:1680;top:646;width:1326;height:6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度：公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1;top:1610;width:117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價：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1506;width:956;height:8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公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種植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量：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44,697" to="2148,22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698" to="2994,1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層型榕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,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2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</w:tr>
      <w:tr>
        <w:trPr>
          <w:trHeight w:val="1580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公尺以上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．五公尺以上未滿四公尺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公尺以上未滿三．五公尺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．五公尺以上未滿三．五公尺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公尺以上未滿二．五公尺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．五公尺以上未滿二公尺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公尺以上未滿一．五公尺＼次小級＼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一公尺＼特小級＼</w:t>
            </w:r>
          </w:p>
        </w:tc>
      </w:tr>
      <w:tr>
        <w:trPr>
          <w:trHeight w:val="317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公尺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二公尺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圓錐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1924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2225</wp:posOffset>
                      </wp:positionV>
                      <wp:extent cx="1527175" cy="1252855"/>
                      <wp:effectExtent l="381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7120" cy="1252800"/>
                                <a:chOff x="0" y="0"/>
                                <a:chExt cx="1527120" cy="125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990720" cy="123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1371600" cy="71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0"/>
                                  <a:ext cx="81720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樹冠直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：公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720" y="620280"/>
                                  <a:ext cx="9144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價：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6040"/>
                                  <a:ext cx="609480" cy="62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每公畝種植數量：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1.75pt;width:120.25pt;height:98.65pt" coordorigin="-28,-35" coordsize="2405,1973">
                      <v:line id="shape_0" from="-28,-9" to="1531,19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8,-9" to="2131,11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56;top:-35;width:1286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樹冠直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：公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942;width:143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價：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;top:951;width:959;height:9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每公畝種植數量：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4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</w:rPr>
              <w:t>二公尺以上</w:t>
            </w:r>
          </w:p>
        </w:tc>
        <w:tc>
          <w:tcPr>
            <w:tcW w:w="23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</w:rPr>
              <w:t>一．五公尺以上未滿二公尺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</w:rPr>
              <w:t>一公尺以上未滿一．五公尺</w:t>
            </w:r>
          </w:p>
        </w:tc>
        <w:tc>
          <w:tcPr>
            <w:tcW w:w="23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</w:rPr>
              <w:t>○</w:t>
            </w:r>
            <w:r>
              <w:rPr>
                <w:rFonts w:ascii="標楷體" w:hAnsi="標楷體" w:cs="標楷體" w:eastAsia="標楷體"/>
                <w:spacing w:val="-30"/>
                <w:sz w:val="28"/>
              </w:rPr>
              <w:t>．五公尺以上未滿一公尺＼次小級＼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</w:rPr>
              <w:t>未滿 ○．五公尺＼特小級＼</w:t>
            </w:r>
          </w:p>
        </w:tc>
      </w:tr>
      <w:tr>
        <w:trPr>
          <w:trHeight w:val="9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球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96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80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5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</w:tr>
    </w:tbl>
    <w:p>
      <w:pPr>
        <w:pStyle w:val="Style14"/>
        <w:spacing w:lineRule="exact" w:line="540" w:before="0" w:after="240"/>
        <w:rPr/>
      </w:pPr>
      <w:r>
        <w:rPr/>
        <w:t>八、其他花木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19"/>
        <w:gridCol w:w="542"/>
        <w:gridCol w:w="1077"/>
        <w:gridCol w:w="1084"/>
        <w:gridCol w:w="535"/>
        <w:gridCol w:w="1626"/>
        <w:gridCol w:w="1622"/>
        <w:gridCol w:w="539"/>
        <w:gridCol w:w="1082"/>
        <w:gridCol w:w="1079"/>
        <w:gridCol w:w="542"/>
        <w:gridCol w:w="1625"/>
      </w:tblGrid>
      <w:tr>
        <w:trPr>
          <w:trHeight w:val="5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公畝土地栽植限：株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樹／　 以幹高計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5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0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5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80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0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40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cm</w:t>
            </w:r>
            <w:r>
              <w:rPr>
                <w:rFonts w:ascii="標楷體" w:hAnsi="標楷體" w:cs="標楷體" w:eastAsia="標楷體"/>
              </w:rPr>
              <w:t>＼次小級＼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5cm</w:t>
            </w:r>
            <w:r>
              <w:rPr>
                <w:rFonts w:ascii="標楷體" w:hAnsi="標楷體" w:cs="標楷體" w:eastAsia="標楷體"/>
              </w:rPr>
              <w:t>＼特小級＼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424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公畝土地栽植限量：株</w:t>
            </w:r>
          </w:p>
        </w:tc>
        <w:tc>
          <w:tcPr>
            <w:tcW w:w="81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8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酒瓶椰子／以莖寬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直莖計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5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40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5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5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cm</w:t>
            </w:r>
            <w:r>
              <w:rPr>
                <w:rFonts w:ascii="標楷體" w:hAnsi="標楷體" w:cs="標楷體" w:eastAsia="標楷體"/>
              </w:rPr>
              <w:t>＼次小級＼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5cm</w:t>
            </w:r>
            <w:r>
              <w:rPr>
                <w:rFonts w:ascii="標楷體" w:hAnsi="標楷體" w:cs="標楷體" w:eastAsia="標楷體"/>
              </w:rPr>
              <w:t>＼特小級＼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公畝土地栽植限量：株</w:t>
            </w:r>
          </w:p>
        </w:tc>
        <w:tc>
          <w:tcPr>
            <w:tcW w:w="43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86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  <w:tr>
        <w:trPr>
          <w:trHeight w:val="89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巴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以球莖寬計算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cm</w:t>
            </w:r>
            <w:r>
              <w:rPr>
                <w:rFonts w:ascii="標楷體" w:hAnsi="標楷體" w:cs="標楷體" w:eastAsia="標楷體"/>
              </w:rPr>
              <w:t>以上未滿</w:t>
            </w:r>
            <w:r>
              <w:rPr>
                <w:rFonts w:eastAsia="標楷體" w:cs="標楷體" w:ascii="標楷體" w:hAnsi="標楷體"/>
              </w:rPr>
              <w:t>25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5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cm</w:t>
            </w:r>
            <w:r>
              <w:rPr>
                <w:rFonts w:ascii="標楷體" w:hAnsi="標楷體" w:cs="標楷體" w:eastAsia="標楷體"/>
              </w:rPr>
              <w:t>以上未滿</w:t>
            </w:r>
            <w:r>
              <w:rPr>
                <w:rFonts w:eastAsia="標楷體" w:cs="標楷體" w:ascii="標楷體" w:hAnsi="標楷體"/>
              </w:rPr>
              <w:t>20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cm</w:t>
            </w:r>
            <w:r>
              <w:rPr>
                <w:rFonts w:ascii="標楷體" w:hAnsi="標楷體" w:cs="標楷體" w:eastAsia="標楷體"/>
              </w:rPr>
              <w:t>以上未滿</w:t>
            </w:r>
            <w:r>
              <w:rPr>
                <w:rFonts w:eastAsia="標楷體" w:cs="標楷體" w:ascii="標楷體" w:hAnsi="標楷體"/>
              </w:rPr>
              <w:t>15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cm</w:t>
            </w:r>
            <w:r>
              <w:rPr>
                <w:rFonts w:ascii="標楷體" w:hAnsi="標楷體" w:cs="標楷體" w:eastAsia="標楷體"/>
              </w:rPr>
              <w:t>以上未滿</w:t>
            </w:r>
            <w:r>
              <w:rPr>
                <w:rFonts w:eastAsia="標楷體" w:cs="標楷體" w:ascii="標楷體" w:hAnsi="標楷體"/>
              </w:rPr>
              <w:t>10cm</w:t>
            </w:r>
            <w:r>
              <w:rPr>
                <w:rFonts w:ascii="標楷體" w:hAnsi="標楷體" w:cs="標楷體" w:eastAsia="標楷體"/>
              </w:rPr>
              <w:t>＼次小級＼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5cm</w:t>
            </w:r>
            <w:r>
              <w:rPr>
                <w:rFonts w:ascii="標楷體" w:hAnsi="標楷體" w:cs="標楷體" w:eastAsia="標楷體"/>
              </w:rPr>
              <w:t>＼特小級＼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平方公尺土地栽植限量：株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杜鵑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45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5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5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c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＼次小級＼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7cm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＼特小級＼</w:t>
            </w:r>
          </w:p>
          <w:p>
            <w:pPr>
              <w:pStyle w:val="Style14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4"/>
        <w:spacing w:lineRule="exact" w:line="5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Style14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註：</w:t>
      </w:r>
    </w:p>
    <w:p>
      <w:pPr>
        <w:pStyle w:val="Style14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觀賞花木（藥材）業主要求於需地機關所定之地上物清除期限前，將花木（藥材）自行遷移者，得免予徵收，應照表列單價</w:t>
      </w:r>
      <w:r>
        <w:rPr>
          <w:rFonts w:ascii="標楷體" w:hAnsi="標楷體" w:cs="標楷體" w:eastAsia="標楷體"/>
          <w:sz w:val="28"/>
          <w:szCs w:val="28"/>
        </w:rPr>
        <w:t>三分之一</w:t>
      </w:r>
      <w:r>
        <w:rPr>
          <w:rFonts w:ascii="標楷體" w:hAnsi="標楷體" w:cs="標楷體" w:eastAsia="標楷體"/>
          <w:sz w:val="28"/>
          <w:szCs w:val="32"/>
        </w:rPr>
        <w:t>發給遷移費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密植及苗圃花木、不分種類和高度，一律按面積給予補償費（若經濟栽培所必須者，仍予補償，但其最高增加補償限額不得超過單位面積栽培限量之百分之二十），其每平方公尺單價木本為</w:t>
      </w:r>
      <w:r>
        <w:rPr>
          <w:rFonts w:eastAsia="標楷體" w:cs="標楷體" w:ascii="標楷體" w:hAnsi="標楷體"/>
          <w:sz w:val="28"/>
          <w:szCs w:val="32"/>
        </w:rPr>
        <w:t>300</w:t>
      </w:r>
      <w:r>
        <w:rPr>
          <w:rFonts w:ascii="標楷體" w:hAnsi="標楷體" w:cs="標楷體" w:eastAsia="標楷體"/>
          <w:sz w:val="28"/>
          <w:szCs w:val="32"/>
        </w:rPr>
        <w:t>元，草皮為</w:t>
      </w:r>
      <w:r>
        <w:rPr>
          <w:rFonts w:eastAsia="標楷體" w:cs="標楷體" w:ascii="標楷體" w:hAnsi="標楷體"/>
          <w:sz w:val="28"/>
          <w:szCs w:val="32"/>
        </w:rPr>
        <w:t>140</w:t>
      </w:r>
      <w:r>
        <w:rPr>
          <w:rFonts w:ascii="標楷體" w:hAnsi="標楷體" w:cs="標楷體" w:eastAsia="標楷體"/>
          <w:sz w:val="28"/>
          <w:szCs w:val="32"/>
        </w:rPr>
        <w:t>元，草本為</w:t>
      </w: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ascii="標楷體" w:hAnsi="標楷體" w:cs="標楷體" w:eastAsia="標楷體"/>
          <w:sz w:val="28"/>
          <w:szCs w:val="32"/>
        </w:rPr>
        <w:t>元，花苗屬需用土地人，如業主要求取回自行遷移者，得照補償費三分之一發給遷移費，並限期取回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花木盆栽者，因非屬定著於土地上之改良物，故應不予辦理一併徵收，而由業主自行遷移，其每盆發給遷移費：草本</w:t>
      </w:r>
      <w:r>
        <w:rPr>
          <w:rFonts w:eastAsia="標楷體" w:cs="標楷體" w:ascii="標楷體" w:hAnsi="標楷體"/>
          <w:sz w:val="28"/>
          <w:szCs w:val="32"/>
        </w:rPr>
        <w:t>25</w:t>
      </w:r>
      <w:r>
        <w:rPr>
          <w:rFonts w:ascii="標楷體" w:hAnsi="標楷體" w:cs="標楷體" w:eastAsia="標楷體"/>
          <w:sz w:val="28"/>
          <w:szCs w:val="32"/>
        </w:rPr>
        <w:t>元，木本</w:t>
      </w:r>
      <w:r>
        <w:rPr>
          <w:rFonts w:eastAsia="標楷體" w:cs="標楷體" w:ascii="標楷體" w:hAnsi="標楷體"/>
          <w:sz w:val="28"/>
          <w:szCs w:val="32"/>
        </w:rPr>
        <w:t>35</w:t>
      </w:r>
      <w:r>
        <w:rPr>
          <w:rFonts w:ascii="標楷體" w:hAnsi="標楷體" w:cs="標楷體" w:eastAsia="標楷體"/>
          <w:sz w:val="28"/>
          <w:szCs w:val="32"/>
        </w:rPr>
        <w:t>元，但每平方公尺以十盆為限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同一徵收機關用地範圍內之觀賞花木查估補償一次為限，其於查估後新植或改植者，一律不予補償亦不發給遷移費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32"/>
        </w:rPr>
        <w:t>遇有兼種情形比照果樹部份附註第六項規定辦理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凡經徵收補償完竣之觀賞花木，其所有權已歸需地機關原始取得，應由當地機關妥為處理，不准被徵收人取回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政府機關於辦理徵收土地農林作物查估時，如遇有種植高經濟價值作物時，由當事人書立切結書，註明種植物種、種植年月、種植高度，俾供查考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關於觀賞花木年生之計算，凡播種後未經移植繼續生長者，自播種時起算之；播種後經正常性移植者，應從移植於被徵收之土地時起算之。其以接穗經嫁接方式種植者，除依接穗之年生衡量外，應視樹冠面積之大小估算。但生育不良或超齡移植致其樹冠不合常態者，得降低標準查估之（二年內移植者，視同特小級計算補償；二年至四年內移植者，視同次小級計算補償）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所種植之花木（藥材）如經實地查估認定，係業主趁地上物查估前在徵收用地投機新植或改接（植）而違反從來之使用者，自亦不給予遷移費及補償費。</w:t>
      </w:r>
    </w:p>
    <w:sectPr>
      <w:footerReference w:type="default" r:id="rId9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13200" w:leader="none"/>
      </w:tabs>
      <w:ind w:right="360" w:hanging="0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13200" w:leader="none"/>
      </w:tabs>
      <w:ind w:right="360" w:hanging="0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13200" w:leader="none"/>
      </w:tabs>
      <w:ind w:right="360" w:hanging="0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13200" w:leader="none"/>
      </w:tabs>
      <w:ind w:right="360" w:hanging="0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13200" w:leader="none"/>
      </w:tabs>
      <w:ind w:right="360" w:hanging="0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13200" w:leader="none"/>
      </w:tabs>
      <w:ind w:right="360" w:hanging="0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13200" w:leader="none"/>
      </w:tabs>
      <w:ind w:right="360" w:hanging="0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13200" w:leader="none"/>
      </w:tabs>
      <w:ind w:right="360" w:hanging="0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1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77"/>
        </w:tabs>
        <w:ind w:left="1077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專案融資圖解"/>
    <w:basedOn w:val="Normal"/>
    <w:qFormat/>
    <w:pPr/>
    <w:rPr>
      <w:rFonts w:ascii="Arial" w:hAnsi="Arial" w:eastAsia="全真楷書;新細明體" w:cs="Arial"/>
      <w:kern w:val="2"/>
      <w:sz w:val="32"/>
      <w:szCs w:val="4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ind w:left="1078" w:hanging="107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920" w:hanging="8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576" w:right="57" w:hanging="51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28:00Z</dcterms:created>
  <dc:creator>Wisely</dc:creator>
  <dc:description/>
  <cp:keywords/>
  <dc:language>en-US</dc:language>
  <cp:lastModifiedBy>Wisely</cp:lastModifiedBy>
  <dcterms:modified xsi:type="dcterms:W3CDTF">2007-04-19T03:58:00Z</dcterms:modified>
  <cp:revision>2</cp:revision>
  <dc:subject/>
  <dc:title>附表一</dc:title>
</cp:coreProperties>
</file>