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ascii="標楷體" w:hAnsi="標楷體" w:cs="標楷體" w:eastAsia="標楷體"/>
          <w:b/>
          <w:sz w:val="36"/>
          <w:szCs w:val="24"/>
        </w:rPr>
        <w:t>公共飲食場所衛生設備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-193675</wp:posOffset>
                </wp:positionV>
                <wp:extent cx="57023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24.5pt;mso-wrap-distance-left:9.05pt;mso-wrap-distance-right:9.05pt;mso-wrap-distance-top:0pt;mso-wrap-distance-bottom:0pt;margin-top:-15.2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693"/>
        <w:gridCol w:w="2268"/>
        <w:gridCol w:w="1134"/>
      </w:tblGrid>
      <w:tr>
        <w:trPr>
          <w:trHeight w:val="19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270</wp:posOffset>
                      </wp:positionV>
                      <wp:extent cx="990600" cy="1226820"/>
                      <wp:effectExtent l="3810" t="3175" r="3810" b="3175"/>
                      <wp:wrapNone/>
                      <wp:docPr id="2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2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0.1pt" to="107.15pt,96.65pt" ID="直線接點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72770</wp:posOffset>
                      </wp:positionV>
                      <wp:extent cx="1424940" cy="655320"/>
                      <wp:effectExtent l="2540" t="4445" r="2540" b="4445"/>
                      <wp:wrapNone/>
                      <wp:docPr id="3" name="直線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65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45.1pt" to="106.55pt,96.65pt" ID="直線接點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8575</wp:posOffset>
                      </wp:positionV>
                      <wp:extent cx="623570" cy="2806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設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1pt;height:22.1pt;mso-wrap-distance-left:9.05pt;mso-wrap-distance-right:9.05pt;mso-wrap-distance-top:0pt;mso-wrap-distance-bottom:0pt;margin-top:2.25pt;mso-position-vertical-relative:text;margin-left: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設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8115</wp:posOffset>
                      </wp:positionV>
                      <wp:extent cx="433070" cy="2730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設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1pt;height:21.5pt;mso-wrap-distance-left:9.05pt;mso-wrap-distance-right:9.05pt;mso-wrap-distance-top:0pt;mso-wrap-distance-bottom:0pt;margin-top:12.4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設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27990</wp:posOffset>
                      </wp:positionV>
                      <wp:extent cx="419100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標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1.6pt;mso-wrap-distance-left:9.05pt;mso-wrap-distance-right:9.05pt;mso-wrap-distance-top:0pt;mso-wrap-distance-bottom:0pt;margin-top:33.7pt;mso-position-vertical-relative:text;margin-left:2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標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306070</wp:posOffset>
                      </wp:positionV>
                      <wp:extent cx="510540" cy="2514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9.8pt;mso-wrap-distance-left:9.05pt;mso-wrap-distance-right:9.05pt;mso-wrap-distance-top:0pt;mso-wrap-distance-bottom:0pt;margin-top:24.1pt;mso-position-vertical-relative:text;margin-left:6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61390</wp:posOffset>
                      </wp:positionV>
                      <wp:extent cx="693420" cy="2667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營業類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21pt;mso-wrap-distance-left:9.05pt;mso-wrap-distance-right:9.05pt;mso-wrap-distance-top:0pt;mso-wrap-distance-bottom:0pt;margin-top:75.7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營業類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、酒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應以不透水材料舖設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頂或天花板牆壁</w:t>
            </w:r>
          </w:p>
          <w:p>
            <w:pPr>
              <w:pStyle w:val="Normal"/>
              <w:spacing w:lineRule="atLeast" w:line="4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堅固並加油漆或粉刷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應空氣流通，並設置自動開閉紗門、空氣廉或其他防止病媒侵入之設備。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窗戶須裝紗窗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應置有蓋廚餘桶及垃圾容器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入門處應置踏墊。</w:t>
            </w:r>
          </w:p>
          <w:p>
            <w:pPr>
              <w:pStyle w:val="Normal"/>
              <w:spacing w:lineRule="atLeast" w:line="46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面積應有營業場所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面積十分之一以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上。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應與廁所及其他不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潔物隔開。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地面、臺度及調理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檯面應以不透水、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易洗不納垢之材料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舖設。地面須有充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分坡度、排水溝應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有防止病媒侵入之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設備；臺度之高度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亦應在一公尺以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上。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平頂或天花板、牆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壁應堅固並使用淺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色油漆。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設紗網及自動開閉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紗門、空氣簾或其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他防止病媒侵入之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設備。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室內應有換氣或空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氣調節設備。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工作臺面照度在二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百米燭光以上。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灶面使用磁磚或不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銹鋼廚具為準。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九、爐灶上須裝油煙 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罩。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有溫度顯示計之冷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凍、冷藏設備。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應有貯藏食品紗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櫥。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、應有餐具櫥。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應有三槽式或機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械式餐具洗滌、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沖洗、有效殺菌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設備，其水龍頭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高度應高於水槽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滿水位高度及食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品容器具應用食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品用洗潔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劑清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洗。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食物處理臺，其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臺面應以不銹鋼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舖設。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、切剁生食與熟食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用之砧板、刀叉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應各備兩套分開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使用，使用後應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即清洗，並設置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砧板、刀具消毒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及貯存設備。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、應置有蓋廚餘桶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及垃圾容器。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、從業人員工作衣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帽每人兩套，並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設員工更衣室。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、食品原料不能直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接加工，須經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去皮、清洗、篩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選或去雜質處理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步驟者，應設置</w:t>
            </w:r>
          </w:p>
          <w:p>
            <w:pPr>
              <w:pStyle w:val="Normal"/>
              <w:snapToGrid w:val="false"/>
              <w:spacing w:lineRule="atLeast" w:line="46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原料處理場所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廁所應為沖水式並採用不透水、易洗不納垢之材料建造，且應有良好通風、採光、防蟲、防鼠之設備。</w:t>
            </w:r>
          </w:p>
          <w:p>
            <w:pPr>
              <w:pStyle w:val="Web"/>
              <w:numPr>
                <w:ilvl w:val="0"/>
                <w:numId w:val="7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地面及臺度應舖設磁瑼或磨石子，臺度之高度應在一公尺以上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7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照度在一百米燭光以上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7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每一廁所應設置足夠洗手設備，並備有流動自來水、清潔劑、擦手紙巾或其他之洗手及乾手設備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7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大小便器均應使用瓷器或易清洗之材質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7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化糞池位置應與水井（源）距離十五公尺以上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場所面積在五十平方公尺以上者，須男女分開設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tLeast" w:line="460" w:before="0" w:after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地面應以不透水材料舖設。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tLeast" w:line="460" w:before="0" w:after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室內應有換氣或空氣調節設備。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平頂或天花板及牆壁須堅固並加油漆或粉刷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tLeast" w:line="460" w:before="0" w:after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窗戶須裝紗窗。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應置有蓋廚餘桶及垃圾容器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tLeast" w:line="460" w:before="0" w:after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刨冰機應加圍罩。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入門處應置踏墊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60" w:before="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應與廁所及其他不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潔物隔開。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二、地面、臺度及調理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臺面應以不透水、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易洗不納垢之材料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舖設。地面須有充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分坡度、排水溝應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有防止病媒侵入之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設備；臺度之高度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亦應在一公尺以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上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平頂或天花板、牆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壁應堅固並使用淺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色油漆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應有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紗門、紗窗或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其他防止病媒侵入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之設備，紗門以自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動開閉為原則。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五、工作臺面照度在二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百米燭光以上。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六、應有食品玻璃櫥或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紗櫥。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七、應有食品夾子及托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盤。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應置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有蓋垃圾桶。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九、應有冰箱。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應有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餐具櫥。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十一、應有三槽式或機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械式餐具洗滌、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沖洗、有效殺菌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設備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二、室內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應有換氣或</w:t>
            </w:r>
          </w:p>
          <w:p>
            <w:pPr>
              <w:pStyle w:val="Web"/>
              <w:snapToGrid w:val="false"/>
              <w:spacing w:lineRule="atLeast" w:line="460" w:before="280" w:after="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空氣調節設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廁所應為沖水式並採用不透水、易洗不納垢之材料建造，且應有良好通風、採光、防蟲、防鼠之設備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地面及臺度應舖設磁磚或磨石子，臺度之高度應在一公尺以上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度在一百米燭光以上。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每一廁所應設罝足夠洗手設備，並備有流動自來水、清潔劑、擦手紙巾或其他之洗手及乾手設備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大小便器均應使用瓷器或易清洗之材質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化糞池位置應與水井（源）距離十五公尺以上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場所面積在五十平方公尺以上者，須男女分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地面應以不透水材料舖設。</w:t>
            </w:r>
          </w:p>
          <w:p>
            <w:pPr>
              <w:pStyle w:val="Web"/>
              <w:numPr>
                <w:ilvl w:val="0"/>
                <w:numId w:val="8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平頂或天花板牆壁須堅固並加油漆或粉刷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8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窗戶須裝紗窗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應有換氣或空氣調節設備。</w:t>
            </w:r>
          </w:p>
          <w:p>
            <w:pPr>
              <w:pStyle w:val="Web"/>
              <w:numPr>
                <w:ilvl w:val="0"/>
                <w:numId w:val="8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（刪除）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8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應有冰箱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應有餐具櫥。</w:t>
            </w:r>
          </w:p>
          <w:p>
            <w:pPr>
              <w:pStyle w:val="Web"/>
              <w:numPr>
                <w:ilvl w:val="0"/>
                <w:numId w:val="8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應有餐具洗滌殺菌設備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應置有蓋廚餘桶及垃圾容器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從業人員工作衣帽每人兩套。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入門處應置踏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墊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460" w:before="0" w:after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廁所應為沖水式並採用不透水、易洗不納垢之材料建造，且應有良好通風、採光、防蟲、防鼠之設備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地面及臺度應舖設磁磚或磨石子，臺度之高度應在一公尺以上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460" w:before="0" w:after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照度在一百米燭光以上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460" w:before="0" w:after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每一廁所應設罝足夠洗手設備，並備有流動自來水、清潔劑、擦手紙巾或其他之洗手及乾手設備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460" w:before="0" w:after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大小便器均應使用瓷器或易清洗之材質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化糞池位置應與水井（源）距離十五公尺以上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460" w:before="280" w:after="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營業場所面積在五十平方公尺以上者，須男女分開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店、小吃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面應以不透水材料舖設。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有排水系統及其他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防止病媒侵入之設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備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平頂或天花板及牆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壁應堅固，並加油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漆或粉刷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臺面照度在二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百米燭光以上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廁所與用餐場所應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隔開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有換氣或空氣調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節設備。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門窗應裝紗網、紗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門以自動開閉為原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則。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應有器具櫥。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應有工作臺。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應有工作衣帽。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應置有蓋原料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桶。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、應有器具殺菌設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備。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應有流水式洗手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台（包含肥皂或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清潔劑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60" w:before="0" w:after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地面應以不透水、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易洗不納垢材料舖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。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應有換氣或空氣調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設備。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應有食品玻璃櫥或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紗櫥。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天花板及牆壁須堅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固清潔，並使用淺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色油漆。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門窗應裝防蠅紗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。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工作臺面照度應在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百米燭光以上。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、應置有蓋廚餘桶。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、應有食品夾子及托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盤。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、應有冷藏設備。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、刨冰機應加圍罩。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一、入門處應置踏</w:t>
            </w:r>
          </w:p>
          <w:p>
            <w:pPr>
              <w:pStyle w:val="Web"/>
              <w:snapToGrid w:val="false"/>
              <w:spacing w:lineRule="atLeast" w:line="460" w:before="280" w:after="280"/>
              <w:contextualSpacing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墊。</w:t>
            </w:r>
          </w:p>
          <w:p>
            <w:pPr>
              <w:pStyle w:val="Web"/>
              <w:snapToGrid w:val="false"/>
              <w:spacing w:lineRule="atLeast" w:line="460" w:before="28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十二、應有餐具櫥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廁所應為沖水式並採用不透水、易洗不納垢之材料建造，且應有良好通風、採光、防蟲、防鼠之設備。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地面及臺度應舖設磁磚或磨石子，臺度之高度應在一公尺以上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照度在一百米燭光以上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每一廁所應設罝足夠洗手設備，並備有流動自來水、清潔劑、擦手紙巾或其他之洗手及乾手設備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小便器均應使用瓷器或易清洗之材質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化糞池位置應與水井（源）距離十五公尺以上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場所面積在五十平方公尺以上者，須男女分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飲食</w:t>
            </w:r>
            <w:r>
              <w:rPr>
                <w:rFonts w:ascii="標楷體" w:hAnsi="標楷體" w:cs="標楷體" w:eastAsia="標楷體"/>
                <w:szCs w:val="24"/>
              </w:rPr>
              <w:t>攤</w:t>
            </w:r>
            <w:r>
              <w:rPr>
                <w:rFonts w:ascii="標楷體" w:hAnsi="標楷體" w:cs="標楷體" w:eastAsia="標楷體"/>
                <w:szCs w:val="24"/>
              </w:rPr>
              <w:t>販、外燴飲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0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攤臺必須平滑整潔，飲食物處理臺應以不銹鋼舖設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10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應有防塵、防蟲及其他防止病媒侵入之設備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應置有蓋廚餘桶及垃圾容器。</w:t>
            </w:r>
          </w:p>
          <w:p>
            <w:pPr>
              <w:pStyle w:val="Web"/>
              <w:numPr>
                <w:ilvl w:val="0"/>
                <w:numId w:val="10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營業地點及周圍二公尺內，環境應保持整潔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應備乾淨抹布，擦拭器具與桌面之抹布，應區分清楚，時時清洗。</w:t>
            </w:r>
          </w:p>
          <w:p>
            <w:pPr>
              <w:pStyle w:val="Web"/>
              <w:numPr>
                <w:ilvl w:val="0"/>
                <w:numId w:val="10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切剁生食與熟食用之砧板、刀叉應各備兩套分開使用，使用後應即清洗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Web"/>
              <w:numPr>
                <w:ilvl w:val="0"/>
                <w:numId w:val="10"/>
              </w:numPr>
              <w:snapToGrid w:val="false"/>
              <w:spacing w:lineRule="atLeast" w:line="460" w:before="0" w:after="280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販賣生鮮海產類，須具有冷藏設備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販賣冷飲以瓶裝、罐裝或紙盒之飲料為原則；販賣自行調製的冷飲，除應符合衛生標準外，並應採用密閉自動或半自動販賣容器，並採用一次即丟之衛生杯子或吸管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業與旅館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飲食場所、廚房、廁所，視所供應飲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食性質，適用前述營業類別設備標準。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機關、學校、醫院或團體附設飲食場所及其他飲食場所，視所供應飲食性質，適用前述營業類別設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備標準。</w:t>
            </w:r>
          </w:p>
        </w:tc>
      </w:tr>
    </w:tbl>
    <w:p>
      <w:pPr>
        <w:pStyle w:val="Normal"/>
        <w:spacing w:lineRule="atLeast" w:line="4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4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細明體;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08:00Z</dcterms:created>
  <dc:creator>黃雅娟</dc:creator>
  <dc:description/>
  <dc:language>en-US</dc:language>
  <cp:lastModifiedBy>ww</cp:lastModifiedBy>
  <cp:lastPrinted>2014-10-24T09:52:00Z</cp:lastPrinted>
  <dcterms:modified xsi:type="dcterms:W3CDTF">2015-11-10T04:08:00Z</dcterms:modified>
  <cp:revision>2</cp:revision>
  <dc:subject/>
  <dc:title/>
</cp:coreProperties>
</file>