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一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臺中縣市合併改制直轄市改制作業小組統籌分組任務分工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808"/>
      </w:tblGrid>
      <w:tr>
        <w:trPr>
          <w:trHeight w:val="2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名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秘書統籌分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應中央籌劃小組秘書分組，統籌本小組幕僚作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整各統籌分組工作期程、重要決議及工作辦理情形。</w:t>
            </w:r>
          </w:p>
        </w:tc>
      </w:tr>
      <w:tr>
        <w:trPr>
          <w:trHeight w:val="5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-10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組織調整、業務功</w:t>
            </w:r>
          </w:p>
          <w:p>
            <w:pPr>
              <w:pStyle w:val="Normal"/>
              <w:spacing w:lineRule="exact" w:line="400"/>
              <w:ind w:left="482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調整及人員權益保障統籌分組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應中央籌劃小組組織調整分組、業務功能調整分組及人員權益保障分組，統籌組織調整、業務功能調整及人員權益保障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定組織調整、業務功能調整及人員權益保障之重要工作期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召集各有關單位及機關研擬直轄市政府組織規程草案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集各有關單位及機關</w:t>
            </w:r>
            <w:r>
              <w:rPr>
                <w:rFonts w:cs="標楷體" w:eastAsia="標楷體"/>
                <w:color w:val="000000"/>
              </w:rPr>
              <w:t>研擬直轄市政府之組織調整及員額移撥計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召集各相關單位及機關（教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勞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經濟發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交通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保等業務）檢討直轄市業務調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召集各相關單位及機關（教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勞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經濟發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交通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健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市管河川等業務）研議中央業務移撥接收等事宜。</w:t>
            </w:r>
          </w:p>
        </w:tc>
      </w:tr>
      <w:tr>
        <w:trPr>
          <w:trHeight w:val="5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法規整備統籌分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應中央籌劃小組法規整備分組，統籌法規整備事項。</w:t>
            </w:r>
          </w:p>
          <w:p>
            <w:pPr>
              <w:pStyle w:val="Normal"/>
              <w:spacing w:lineRule="atLeast" w:line="0"/>
              <w:ind w:left="25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定法規整備之重要工作期程。</w:t>
            </w:r>
          </w:p>
          <w:p>
            <w:pPr>
              <w:pStyle w:val="Normal"/>
              <w:spacing w:lineRule="atLeast" w:line="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提報自治法規整理清冊及應制（訂）定之直轄市自治法規清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集各單位及機關</w:t>
            </w:r>
            <w:r>
              <w:rPr>
                <w:rFonts w:ascii="標楷體" w:hAnsi="標楷體" w:cs="標楷體" w:eastAsia="標楷體"/>
                <w:color w:val="000000"/>
              </w:rPr>
              <w:t>依據清冊進行自治法規檢討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廢止或公告繼續適用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自治法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預算統籌分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應中央籌劃小組預算分組，統籌預算編製、決算編造及會計事務處理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定預算編製、決算編造及會計事務處理之重要工作期程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召集各單位及機關研議改制直轄市後補助款比例調整及</w:t>
            </w:r>
            <w:r>
              <w:rPr>
                <w:rFonts w:cs="標楷體" w:eastAsia="標楷體"/>
                <w:color w:val="000000"/>
              </w:rPr>
              <w:t>籌編自籌經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財政及財產處理統籌分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應中央籌劃小組財政分組及財產處理分組，統籌財政及財產處理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辦理稅籍資料整合變更等事項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定財產處理之重要工作期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召集各有關單位及機關研擬</w:t>
            </w:r>
            <w:r>
              <w:rPr>
                <w:rFonts w:eastAsia="標楷體"/>
                <w:color w:val="000000"/>
              </w:rPr>
              <w:t>訂定財產移交處理計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清查縣市</w:t>
            </w:r>
            <w:r>
              <w:rPr>
                <w:rFonts w:eastAsia="標楷體"/>
                <w:color w:val="000000"/>
              </w:rPr>
              <w:t>政府各單位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（含鄉、鎮、市公所）之財產相關資料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繕造縣市</w:t>
            </w:r>
            <w:r>
              <w:rPr>
                <w:rFonts w:eastAsia="標楷體"/>
                <w:color w:val="000000"/>
              </w:rPr>
              <w:t>政府各單位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（含鄉、鎮、市公所）之財產移交清冊。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資訊統籌分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應中央籌劃小組資訊檔案分組，統籌資訊系統增修及整合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定資訊系統增修及整合之重要工作期程與整體規劃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進行對外通訊處理（網域、網站與電子郵件）作業調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進行資訊系統增修（公文、人事、會計</w:t>
            </w:r>
            <w:r>
              <w:rPr>
                <w:rFonts w:cs="標楷體" w:eastAsia="標楷體"/>
                <w:color w:val="000000"/>
              </w:rPr>
              <w:t>、差勤</w:t>
            </w:r>
            <w:r>
              <w:rPr>
                <w:rFonts w:cs="標楷體" w:eastAsia="標楷體"/>
                <w:color w:val="000000"/>
              </w:rPr>
              <w:t>等行政資訊系統）及整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進行機關資訊資產移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廳舍配置及檔案統籌分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應中央籌劃小組資訊檔案分組，統籌辦公廳舍規劃、文書、檔案、公務車輛及相關庶務管理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新市政中心及陽明辦公廳各單位、機關進駐分配及搬遷期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定檔案整合之重要工作期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檔案移交作業。</w:t>
            </w:r>
          </w:p>
        </w:tc>
      </w:tr>
      <w:tr>
        <w:trPr>
          <w:trHeight w:val="5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新聞宣導統籌分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本小組及各統籌分組各項工作進度及決議，對外發布新聞及宣導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蒐集各界媒體反應，提報本小組因應。</w:t>
            </w:r>
          </w:p>
        </w:tc>
      </w:tr>
      <w:tr>
        <w:trPr>
          <w:trHeight w:val="51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議會統籌分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統籌議會組織調整、業務功能調整及人員權益保障等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統籌議事法規整備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籌議會預算編製、決算編造及會計事務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統籌議會財產處理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統籌議會資訊系統增修及整合事項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統籌議會辦公廳舍規劃、文書、檔案、公務車輛及相關庶務管理等事項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款"/>
    <w:basedOn w:val="Style16"/>
    <w:qFormat/>
    <w:pPr>
      <w:kinsoku w:val="false"/>
      <w:overflowPunct w:val="false"/>
      <w:spacing w:before="0" w:after="0"/>
      <w:ind w:left="300" w:right="0" w:hanging="200"/>
      <w:jc w:val="both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2:00Z</dcterms:created>
  <dc:creator>Administrator</dc:creator>
  <dc:description/>
  <cp:keywords/>
  <dc:language>en-US</dc:language>
  <cp:lastModifiedBy>SuperXP</cp:lastModifiedBy>
  <cp:lastPrinted>2009-12-01T16:45:00Z</cp:lastPrinted>
  <dcterms:modified xsi:type="dcterms:W3CDTF">2009-12-01T09:03:00Z</dcterms:modified>
  <cp:revision>3</cp:revision>
  <dc:subject/>
  <dc:title>縣市改制直轄市籌劃小組設置要點（草案）</dc:title>
</cp:coreProperties>
</file>