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附表二：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31"/>
          <w:szCs w:val="31"/>
        </w:rPr>
      </w:pPr>
      <w:r>
        <w:rPr>
          <w:rFonts w:ascii="標楷體" w:hAnsi="標楷體" w:cs="標楷體" w:eastAsia="標楷體"/>
          <w:color w:val="000000"/>
          <w:sz w:val="31"/>
          <w:szCs w:val="31"/>
        </w:rPr>
        <w:t>臺中縣市合併改制直轄市改制作業小組工作分組任務分工表</w:t>
      </w:r>
    </w:p>
    <w:p>
      <w:pPr>
        <w:pStyle w:val="Normal"/>
        <w:spacing w:lineRule="exact" w:line="440"/>
        <w:ind w:left="120" w:firstLine="51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840"/>
      </w:tblGrid>
      <w:tr>
        <w:trPr>
          <w:trHeight w:val="51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組名稱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0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工作項目</w:t>
            </w:r>
          </w:p>
        </w:tc>
      </w:tr>
      <w:tr>
        <w:trPr>
          <w:trHeight w:val="51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24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民政工作分組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統籌本小組幕僚作業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辦理縣市政府民政處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組織調整、業務功能調整、人員移撥、財產移轉、自治法規整備等事項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辦理區、里行政區劃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辦理國民身分證、戶口名簿、道路命名及門牌整編等事項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辦理戶役政資訊系統整合作業。</w:t>
            </w:r>
          </w:p>
          <w:p>
            <w:pPr>
              <w:pStyle w:val="Normal"/>
              <w:spacing w:lineRule="atLeast" w:line="0"/>
              <w:ind w:left="132" w:hanging="1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統籌各鄉（鎮、市、區）公所辦理組織調整事項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督導</w:t>
            </w:r>
            <w:r>
              <w:rPr>
                <w:rFonts w:ascii="標楷體" w:hAnsi="標楷體" w:cs="標楷體" w:eastAsia="標楷體"/>
                <w:color w:val="000000"/>
              </w:rPr>
              <w:t>各鄉（鎮、市、區）公所及鄉（鎮、市）民代表會辦理各改制事項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辦理原住民事務委員會及客家事務委員會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業務功能調整、人員移撥、財產移轉、自治法規整備等事項。</w:t>
            </w:r>
          </w:p>
        </w:tc>
      </w:tr>
      <w:tr>
        <w:trPr>
          <w:trHeight w:val="511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24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財政工作分組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統籌財政及財產處理等事項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辦理縣市政府財政處、地方稅務局及各鄉（鎮、市）公所財政課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組織調整、業務功能調整、人員移撥、財產移轉、自治法規整備等事項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辦理</w:t>
            </w:r>
            <w:r>
              <w:rPr>
                <w:rFonts w:ascii="標楷體" w:hAnsi="標楷體" w:cs="標楷體" w:eastAsia="標楷體"/>
                <w:color w:val="000000"/>
              </w:rPr>
              <w:t>臺中縣各鄉（鎮、市）公所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財產移轉等事項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辦理稅籍資料整合變更事項。</w:t>
            </w:r>
          </w:p>
        </w:tc>
      </w:tr>
      <w:tr>
        <w:trPr>
          <w:trHeight w:val="51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教育工作分組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辦理縣市政府教育處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組織調整、業務功能調整、人員移撥、財產移轉、自治法規整備等事項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辦理國立高中（職）改棣市立高中（職）事項。</w:t>
            </w:r>
          </w:p>
        </w:tc>
      </w:tr>
      <w:tr>
        <w:trPr>
          <w:trHeight w:val="511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經濟發展工作分組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理縣市政府建設處及經濟發展處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組織調整、業務功能調整、人員移撥、財產移轉、自治法規整備等事項。</w:t>
            </w:r>
          </w:p>
        </w:tc>
      </w:tr>
      <w:tr>
        <w:trPr>
          <w:trHeight w:val="51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建設工作分組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理縣市政府建設處、工務處、交通旅遊處及經濟發展處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組織調整、業務功能調整、人員移撥、財產移轉、自治法規整備等事項。</w:t>
            </w:r>
          </w:p>
        </w:tc>
      </w:tr>
      <w:tr>
        <w:trPr>
          <w:trHeight w:val="511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交通工作分組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理縣市政府交通旅遊處及交通處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組織調整、業務功能調整、人員移撥、財產移轉、自治法規整備等事項。</w:t>
            </w:r>
          </w:p>
        </w:tc>
      </w:tr>
      <w:tr>
        <w:trPr>
          <w:trHeight w:val="511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、都市發展工作分組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辦理縣市政府建設處、工務處及都市發展處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組織調整、業務功能調整、人員移撥、財產移轉、自治法規整備等事項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辦理都市計畫整合、變更及建築管理等事項。</w:t>
            </w:r>
          </w:p>
        </w:tc>
      </w:tr>
      <w:tr>
        <w:trPr>
          <w:trHeight w:val="51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、農業工作分組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理縣市政府農業處及經濟發展處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組織調整、業務功能調整、人員移撥、財產移轉、自治法規整備等事項。</w:t>
            </w:r>
          </w:p>
        </w:tc>
      </w:tr>
      <w:tr>
        <w:trPr>
          <w:trHeight w:val="511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、觀光旅遊工作分組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理縣市政府交通旅遊處、交通處及新聞處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組織調整、業務功能調整、人員移撥、財產移轉、自治法規整備等事項。</w:t>
            </w:r>
          </w:p>
        </w:tc>
      </w:tr>
      <w:tr>
        <w:trPr>
          <w:trHeight w:val="51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、社會工作分組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辦理縣市政府社會處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組織調整、業務功能調整、人員移撥、財產移轉、自治法規整備等事項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辦理人民團體輔導等事項。</w:t>
            </w:r>
          </w:p>
        </w:tc>
      </w:tr>
      <w:tr>
        <w:trPr>
          <w:trHeight w:val="511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、勞工工作分組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辦理縣市政府勞工處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組織調整、業務功能調整、人員移撥、財產移轉、自治法規整備等事項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辦理各工會團體之輔導事項。</w:t>
            </w:r>
          </w:p>
        </w:tc>
      </w:tr>
      <w:tr>
        <w:trPr>
          <w:trHeight w:val="51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、警察工作分組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理縣市警察局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組織調整、業務功能調整、人員移撥、財產移轉、自治法規整備等事項。</w:t>
            </w:r>
          </w:p>
        </w:tc>
      </w:tr>
      <w:tr>
        <w:trPr>
          <w:trHeight w:val="511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三、消防工作分組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理縣市消防局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組織調整、業務功能調整、人員移撥、財產移轉、自治法規整備等事項。</w:t>
            </w:r>
          </w:p>
        </w:tc>
      </w:tr>
      <w:tr>
        <w:trPr>
          <w:trHeight w:val="51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四、衛生工作分組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理縣市衛生局（所）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組織調整、業務功能調整、人員移撥、財產移轉、自治法規整備等事項。</w:t>
            </w:r>
          </w:p>
        </w:tc>
      </w:tr>
      <w:tr>
        <w:trPr>
          <w:trHeight w:val="511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五、環境保護工作分組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理縣市環境保護局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組織調整、業務功能調整、人員移撥、財產移轉、自治法規整備等事項。</w:t>
            </w:r>
          </w:p>
        </w:tc>
      </w:tr>
      <w:tr>
        <w:trPr>
          <w:trHeight w:val="511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六、文化工作分組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理縣市文化局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組織調整、業務功能調整、人員移撥、財產移轉、自治法規整備等事項。</w:t>
            </w:r>
          </w:p>
        </w:tc>
      </w:tr>
      <w:tr>
        <w:trPr>
          <w:trHeight w:val="51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七、法制工作分組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統籌法規整備事項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辦理縣市政府法制處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組織調整、業務功能調整、人員移撥、財產移轉、自治法規整備等事項。</w:t>
            </w:r>
          </w:p>
        </w:tc>
      </w:tr>
      <w:tr>
        <w:trPr>
          <w:trHeight w:val="511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八、地政工作分組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辦理縣市政府地政處及各地政事務所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組織調整、業務功能調整、人員移撥、財產移轉、自治法規整備等事項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辦理地政系統整合作業事項。</w:t>
            </w:r>
          </w:p>
        </w:tc>
      </w:tr>
      <w:tr>
        <w:trPr>
          <w:trHeight w:val="51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九、新聞工作分組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統籌本小組及各統籌分組各項工作進度及決議，對外發布新聞及宣導事項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蒐集各界媒體反應，提報本小組因應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辦理縣市政府新聞處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組織調整、業務功能調整、人員移撥、財產移轉、自治法規整備等事項。</w:t>
            </w:r>
          </w:p>
        </w:tc>
      </w:tr>
      <w:tr>
        <w:trPr>
          <w:trHeight w:val="511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、人事工作分組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統籌組織調整、業務功能調整及人員權益保障等事項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辦理縣市政府人事處業務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組織調整、業務功能調整、人員移撥、財產移轉、自治法規整備等事項。</w:t>
            </w:r>
          </w:p>
        </w:tc>
      </w:tr>
      <w:tr>
        <w:trPr>
          <w:trHeight w:val="51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一、主計工作分組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統籌預算編製、決算編造及會計事務處理事項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辦理縣市政府主計處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組織調整、業務功能調整、人員移撥、財產移轉、自治法規整備等事項。</w:t>
            </w:r>
          </w:p>
        </w:tc>
      </w:tr>
      <w:tr>
        <w:trPr>
          <w:trHeight w:val="511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二、政風工作分組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理縣市政府政風處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組織調整、業務功能調整、人員移撥、財產移轉、自治法規整備等事項。</w:t>
            </w:r>
          </w:p>
        </w:tc>
      </w:tr>
      <w:tr>
        <w:trPr>
          <w:trHeight w:val="511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二十三、</w:t>
            </w:r>
            <w:r>
              <w:rPr>
                <w:rFonts w:ascii="標楷體" w:hAnsi="標楷體" w:cs="標楷體" w:eastAsia="標楷體"/>
                <w:color w:val="000000"/>
              </w:rPr>
              <w:t>研考</w:t>
            </w:r>
            <w:r>
              <w:rPr>
                <w:rFonts w:ascii="標楷體" w:hAnsi="標楷體" w:cs="標楷體" w:eastAsia="標楷體"/>
                <w:color w:val="000000"/>
              </w:rPr>
              <w:t>工作分</w:t>
            </w:r>
            <w:r>
              <w:rPr>
                <w:rFonts w:ascii="標楷體" w:hAnsi="標楷體" w:cs="標楷體" w:eastAsia="標楷體"/>
                <w:color w:val="000000"/>
              </w:rPr>
              <w:t>組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統籌資訊系統增修及整合事項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辦理縣市政府計畫處及資訊處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組織調整、業務功能調整、人員移撥、財產移轉、自治法規整備等事項。</w:t>
            </w:r>
          </w:p>
        </w:tc>
      </w:tr>
      <w:tr>
        <w:trPr>
          <w:trHeight w:val="511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24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四、行政工作分組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統籌辦公廳舍規劃、文書、檔案、公務車輛及相關庶務管理等事項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辦理縣市政府行政處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組織調整、業務功能調整、人員移撥、財產移轉、自治法規整備等事項。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sectPr>
      <w:footerReference w:type="default" r:id="rId2"/>
      <w:type w:val="nextPage"/>
      <w:pgSz w:w="11906" w:h="16838"/>
      <w:pgMar w:left="1134" w:right="851" w:gutter="0" w:header="0" w:top="1021" w:footer="992" w:bottom="104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區塊文字"/>
    <w:basedOn w:val="Normal"/>
    <w:qFormat/>
    <w:pPr>
      <w:spacing w:before="0" w:after="120"/>
      <w:ind w:left="1440" w:right="1440" w:hanging="0"/>
    </w:pPr>
    <w:rPr/>
  </w:style>
  <w:style w:type="paragraph" w:styleId="Style17">
    <w:name w:val="款"/>
    <w:basedOn w:val="Style16"/>
    <w:qFormat/>
    <w:pPr>
      <w:kinsoku w:val="false"/>
      <w:overflowPunct w:val="false"/>
      <w:spacing w:before="0" w:after="0"/>
      <w:ind w:left="300" w:right="0" w:hanging="200"/>
      <w:jc w:val="both"/>
      <w:textAlignment w:val="baseline"/>
    </w:pPr>
    <w:rPr>
      <w:rFonts w:ascii="標楷體" w:hAnsi="標楷體" w:eastAsia="標楷體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9:02:00Z</dcterms:created>
  <dc:creator>Administrator</dc:creator>
  <dc:description/>
  <cp:keywords/>
  <dc:language>en-US</dc:language>
  <cp:lastModifiedBy>SuperXP</cp:lastModifiedBy>
  <cp:lastPrinted>2009-12-01T16:45:00Z</cp:lastPrinted>
  <dcterms:modified xsi:type="dcterms:W3CDTF">2009-12-01T09:02:00Z</dcterms:modified>
  <cp:revision>2</cp:revision>
  <dc:subject/>
  <dc:title>縣市改制直轄市籌劃小組設置要點（草案）</dc:title>
</cp:coreProperties>
</file>