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 w:before="0" w:after="120"/>
        <w:jc w:val="center"/>
        <w:rPr/>
      </w:pPr>
      <w:r>
        <w:rPr>
          <w:rFonts w:ascii="新細明體;PMingLiU" w:hAnsi="新細明體;PMingLiU" w:cs="新細明體;PMingLiU"/>
          <w:szCs w:val="24"/>
        </w:rPr>
        <w:t>臺中市國民中小學申請彈性學區分發入學申請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1800"/>
        <w:gridCol w:w="900"/>
        <w:gridCol w:w="747"/>
        <w:gridCol w:w="513"/>
        <w:gridCol w:w="2713"/>
      </w:tblGrid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39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籍地址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家長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學生關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機關名稱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機關所在戶籍地址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就讀學校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原因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戶籍地學區學校簽章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檢附證件（核對無誤者請打ˇ）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35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服務於本市軍公教機關者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07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戶籍謄本（繳驗後留影印本）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07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服務單位服務證明書（應註明服務單位所地地址）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834" w:right="113" w:hanging="48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服務於本市私人機關者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07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戶籍謄本（繳驗後留影印本）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07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服務單位服務證明書（應註明服務單位所地地址）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07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薪資所得證明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834" w:right="113" w:hanging="48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三）於本市自營事業者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07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戶籍謄本（繳驗後留影印本）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07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自營事業（營業登記）證明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07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納稅證明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594" w:right="113" w:hanging="48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申請家長應先至原戶籍地學區學校簽章註記，以確認異動學生人數。原校應影印申請表留校備查。</w:t>
            </w:r>
          </w:p>
        </w:tc>
      </w:tr>
    </w:tbl>
    <w:p>
      <w:pPr>
        <w:pStyle w:val="Normal"/>
        <w:kinsoku w:val="false"/>
        <w:overflowPunct w:val="false"/>
        <w:spacing w:lineRule="exact" w:line="440" w:before="120" w:after="12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家長簽章（　　　　　　　）</w:t>
      </w:r>
    </w:p>
    <w:p>
      <w:pPr>
        <w:pStyle w:val="Normal"/>
        <w:kinsoku w:val="false"/>
        <w:overflowPunct w:val="false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　華　民　國　　　年　　　月　　　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33:00Z</dcterms:created>
  <dc:creator>吳和霖</dc:creator>
  <dc:description/>
  <cp:keywords/>
  <dc:language>en-US</dc:language>
  <cp:lastModifiedBy>吳和霖</cp:lastModifiedBy>
  <dcterms:modified xsi:type="dcterms:W3CDTF">2007-07-27T04:34:00Z</dcterms:modified>
  <cp:revision>1</cp:revision>
  <dc:subject/>
  <dc:title>臺中市國民中小學申請彈性學區分發入學申請表</dc:title>
</cp:coreProperties>
</file>