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4520" cy="679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臺中市政府辦理各項活動頒獎工作小組工作流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一、事前籌備工作、準備事項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1680" w:hanging="1200"/>
        <w:rPr/>
      </w:pPr>
      <w:r>
        <w:rPr/>
        <w:t>籌備工作：接受委託、擔任頒獎工作後，應參加該單位之籌備工作會議，充分了解籌備情形，辦好準備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準備事項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（一）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1.</w:t>
      </w:r>
      <w:r>
        <w:rPr/>
        <w:t>頒獎典禮日期時間：年月日時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2.</w:t>
      </w:r>
      <w:r>
        <w:rPr/>
        <w:t>佈置會場時間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.</w:t>
      </w:r>
      <w:r>
        <w:rPr/>
        <w:t>綵排預演時間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（二）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1.</w:t>
      </w:r>
      <w:r>
        <w:rPr/>
        <w:t>活動名稱全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2.</w:t>
      </w:r>
      <w:r>
        <w:rPr/>
        <w:t>活動內容、性質，屬性、特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（三）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1.</w:t>
      </w:r>
      <w:r>
        <w:rPr/>
        <w:t>活動地點－含地址、聯絡電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2.</w:t>
      </w:r>
      <w:r>
        <w:rPr/>
        <w:t>場地名稱－禮堂、劇場、活動中心</w:t>
      </w:r>
      <w:r>
        <w:rPr/>
        <w:t>......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3.</w:t>
      </w:r>
      <w:r>
        <w:rPr/>
        <w:t>頒獎場地－大小、寬窄、進退動線、音響、燈光等設備之深入瞭解與運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（四）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1.</w:t>
      </w:r>
      <w:r>
        <w:rPr/>
        <w:t>司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720" w:hanging="240"/>
        <w:rPr/>
      </w:pPr>
      <w:r>
        <w:rPr/>
        <w:t>(1)</w:t>
      </w:r>
      <w:r>
        <w:rPr/>
        <w:t>主辦單位已選定大會活動司儀，行禮如儀；進行頒獎工作時由工作小組另請司儀進行頒獎儀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(2)</w:t>
      </w:r>
      <w:r>
        <w:rPr/>
        <w:t>全程司儀工作由工作小組專責人員擔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2.</w:t>
      </w:r>
      <w:r>
        <w:rPr/>
        <w:t>工作人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720" w:hanging="240"/>
        <w:rPr/>
      </w:pPr>
      <w:r>
        <w:rPr/>
        <w:t>(1)</w:t>
      </w:r>
      <w:r>
        <w:rPr/>
        <w:t>受獎人報到處（</w:t>
      </w:r>
      <w:r>
        <w:rPr/>
        <w:t>1-2</w:t>
      </w:r>
      <w:r>
        <w:rPr/>
        <w:t>人）－擔任受獎人報到登記工作，引導至受講人席就座，頒獎時並引導受獎人抵達受獎準備位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(2)</w:t>
      </w:r>
      <w:r>
        <w:rPr/>
        <w:t>受獎人準備位置（</w:t>
      </w:r>
      <w:r>
        <w:rPr/>
        <w:t>1</w:t>
      </w:r>
      <w:r>
        <w:rPr/>
        <w:t>人）－受獎人依名冊（名單）順序排列，依序受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(3)</w:t>
      </w:r>
      <w:r>
        <w:rPr/>
        <w:t>頒獎處（</w:t>
      </w:r>
      <w:r>
        <w:rPr/>
        <w:t>1</w:t>
      </w:r>
      <w:r>
        <w:rPr/>
        <w:t>人）－陪同並指導受獎人接受頒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720" w:hanging="240"/>
        <w:rPr/>
      </w:pPr>
      <w:r>
        <w:rPr/>
        <w:t>(4)</w:t>
      </w:r>
      <w:r>
        <w:rPr/>
        <w:t>獎品、獎牌（狀）遞送處（</w:t>
      </w:r>
      <w:r>
        <w:rPr/>
        <w:t>1-2</w:t>
      </w:r>
      <w:r>
        <w:rPr/>
        <w:t>人）－依據受獎人報到處送來之實際報到名單，指導主辦單位之遞送人員、依序遞送，遲到之受獎人排於最後面頒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（五）物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獎狀－護貝或加木框、鋁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獎品－包裝精緻、雅觀拿取順手、方便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獎牌－從盒子取出、捧在手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二、頒獎進行實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頒獎人位置、受獎人位置，進退場方向動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頒獎方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720" w:hanging="240"/>
        <w:rPr/>
      </w:pPr>
      <w:r>
        <w:rPr/>
        <w:t>1.</w:t>
      </w:r>
      <w:r>
        <w:rPr/>
        <w:t>一組</w:t>
      </w:r>
      <w:r>
        <w:rPr/>
        <w:t>8-12</w:t>
      </w:r>
      <w:r>
        <w:rPr/>
        <w:t>人，司儀逐一唱名上臺就定位後，依站立位置頒獎人逐一頒獎，並集體攝影留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720" w:hanging="240"/>
        <w:rPr/>
      </w:pPr>
      <w:r>
        <w:rPr/>
        <w:t>2.</w:t>
      </w:r>
      <w:r>
        <w:rPr/>
        <w:t>司儀依序唱名、上臺，一對一頒獎，並於攝影後下臺復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三、事後整理工作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1.</w:t>
      </w:r>
      <w:r>
        <w:rPr/>
        <w:t>受理報到後之受獎人名冊，送還主辦單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2.</w:t>
      </w:r>
      <w:r>
        <w:rPr/>
        <w:t>協助遞獎人員整理未頒之獎狀、獎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/>
        <w:t>3.</w:t>
      </w:r>
      <w:r>
        <w:rPr/>
        <w:t>任務完成後工作小組賦歸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6:00Z</dcterms:created>
  <dc:creator>TIGER-XP</dc:creator>
  <dc:description/>
  <cp:keywords/>
  <dc:language>en-US</dc:language>
  <cp:lastModifiedBy>SuperXP</cp:lastModifiedBy>
  <dcterms:modified xsi:type="dcterms:W3CDTF">2008-12-26T07:16:00Z</dcterms:modified>
  <cp:revision>2</cp:revision>
  <dc:subject/>
  <dc:title>臺中市政府辦理各項活動頒獎典禮工作實施要點</dc:title>
</cp:coreProperties>
</file>