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台中圖書館代辦借閱證委託書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180" w:after="1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茲因本人          不克前往國立台中圖書館申請辦理圖書借閱證，故委託           代為申請辦理，並檢具申請人暨代理人身分證明文件（身分證、駕照、身心障礙手冊正本，外藉人士應持護照或居留證正本）。</w:t>
      </w:r>
    </w:p>
    <w:p>
      <w:pPr>
        <w:pStyle w:val="Normal"/>
        <w:spacing w:lineRule="auto" w:line="480" w:before="18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 w:before="180" w:after="5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委託人（申請人）   ：                （簽名及蓋章）</w:t>
      </w:r>
    </w:p>
    <w:p>
      <w:pPr>
        <w:pStyle w:val="Normal"/>
        <w:spacing w:lineRule="auto" w:line="48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（代理人） ：                （簽名及蓋章）</w:t>
      </w:r>
    </w:p>
    <w:p>
      <w:pPr>
        <w:pStyle w:val="Normal"/>
        <w:spacing w:lineRule="auto" w:line="480" w:before="540" w:after="5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type w:val="nextPage"/>
      <w:pgSz w:w="11906" w:h="16838"/>
      <w:pgMar w:left="1588" w:right="1588" w:gutter="0" w:header="0" w:top="23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0:00Z</dcterms:created>
  <dc:creator>國立台中圖書館</dc:creator>
  <dc:description>委託親屬申請時，應出具委託書並檢具申請人暨代理人身分證明文件；惟能證明為直系親屬或配偶者，得免出具委託書。</dc:description>
  <cp:keywords>委託書 代辦</cp:keywords>
  <dc:language>en-US</dc:language>
  <cp:lastModifiedBy>chris</cp:lastModifiedBy>
  <dcterms:modified xsi:type="dcterms:W3CDTF">2011-07-05T07:40:00Z</dcterms:modified>
  <cp:revision>2</cp:revision>
  <dc:subject>代辦借閱證委託書(A4直印)</dc:subject>
  <dc:title>代辦借閱證委託書</dc:title>
</cp:coreProperties>
</file>