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臺中市議會行政人員編制表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編制表所列職稱、官等職等，應適用「戊、地方立法機關職務列等表之一」之規定；該職務列等表修正時亦同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編制表所列書記員額內其中四人，由留用原職稱之雇員出缺後改置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5:00Z</dcterms:created>
  <dc:creator>ww</dc:creator>
  <dc:description/>
  <cp:keywords/>
  <dc:language>en-US</dc:language>
  <cp:lastModifiedBy>SuperXP</cp:lastModifiedBy>
  <dcterms:modified xsi:type="dcterms:W3CDTF">2011-03-11T08:25:00Z</dcterms:modified>
  <cp:revision>2</cp:revision>
  <dc:subject/>
  <dc:title>臺中市政府編制表</dc:title>
</cp:coreProperties>
</file>