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格式十七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5505450" cy="771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1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交代清結證明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查卸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職稱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自中華民國  年  月  日到任之日起，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中華民國  年  月  日交卸前一日止，任內經管事項，業經分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列冊移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接收人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會同監交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全銜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照冊逐項盤查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楚，接收無訛，依照公務人員交代條例臺中縣施行細則第二十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條之規定，特此證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接收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全銜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)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監交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全銜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)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中       華       民       國      年      月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07.5pt;mso-wrap-distance-left:9.05pt;mso-wrap-distance-right:9.05pt;mso-wrap-distance-top:0pt;mso-wrap-distance-bottom:0pt;margin-top:1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交代清結證明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查卸任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職稱姓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自中華民國  年  月  日到任之日起，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中華民國  年  月  日交卸前一日止，任內經管事項，業經分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列冊移交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接收人姓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會同監交人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全銜姓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照冊逐項盤查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楚，接收無訛，依照公務人員交代條例臺中縣施行細則第二十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條之規定，特此證明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接收人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全銜姓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)       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蓋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監交人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全銜姓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)       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蓋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中       華       民       國      年      月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38100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286000"/>
                          <a:chOff x="0" y="0"/>
                          <a:chExt cx="38098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9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pt;height:180pt" coordorigin="0,0" coordsize="6000,3600">
                <v:rect id="shape_0" stroked="f" o:allowincell="f" style="position:absolute;left:0;top:0;width:59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ind w:firstLine="45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說明：一，機關首長交代清結證書，應加蓋本機關印信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</w:t>
      </w:r>
      <w:r>
        <w:rPr>
          <w:rFonts w:ascii="新細明體;PMingLiU" w:hAnsi="新細明體;PMingLiU" w:cs="新細明體;PMingLiU"/>
          <w:sz w:val="18"/>
        </w:rPr>
        <w:t>二、交代清結證書底稿，應經監交人會章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標楷體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說明：</w:t>
      </w:r>
    </w:p>
    <w:p>
      <w:pPr>
        <w:pStyle w:val="Normal"/>
        <w:snapToGrid w:val="false"/>
        <w:spacing w:lineRule="exact" w:line="300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一、機關首長交代清結證明書，應加蓋本機關印信。</w:t>
      </w:r>
    </w:p>
    <w:p>
      <w:pPr>
        <w:pStyle w:val="Normal"/>
        <w:snapToGrid w:val="false"/>
        <w:spacing w:lineRule="exact" w:line="30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ascii="新細明體;PMingLiU" w:hAnsi="新細明體;PMingLiU" w:cs="標楷體"/>
          <w:sz w:val="18"/>
          <w:szCs w:val="18"/>
        </w:rPr>
        <w:t>二、交代清結證明書底稿，應經監交人會章。</w:t>
      </w:r>
    </w:p>
    <w:sectPr>
      <w:headerReference w:type="default" r:id="rId2"/>
      <w:type w:val="nextPage"/>
      <w:pgSz w:w="11906" w:h="16838"/>
      <w:pgMar w:left="1588" w:right="851" w:gutter="0" w:header="73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</w:t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0" w:hanging="473"/>
    </w:pPr>
    <w:rPr/>
  </w:style>
  <w:style w:type="paragraph" w:styleId="3">
    <w:name w:val="本文縮排 3"/>
    <w:basedOn w:val="Normal"/>
    <w:qFormat/>
    <w:pPr>
      <w:ind w:left="2182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00Z</dcterms:created>
  <dc:creator>mis</dc:creator>
  <dc:description/>
  <cp:keywords/>
  <dc:language>en-US</dc:language>
  <cp:lastModifiedBy>SuperXP</cp:lastModifiedBy>
  <dcterms:modified xsi:type="dcterms:W3CDTF">2011-04-18T07:24:00Z</dcterms:modified>
  <cp:revision>2</cp:revision>
  <dc:subject/>
  <dc:title>中府三○│五 公務人員交代條例臺中縣施行細則</dc:title>
</cp:coreProperties>
</file>