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標楷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格式八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1219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pt" to="89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1905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29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18"/>
        </w:rPr>
        <w:t xml:space="preserve">                          </w:t>
      </w:r>
      <w:r>
        <w:rPr>
          <w:rFonts w:cs="新細明體;PMingLiU" w:ascii="新細明體;PMingLiU" w:hAnsi="新細明體;PMingLiU"/>
          <w:sz w:val="18"/>
        </w:rPr>
        <w:t>16</w:t>
      </w:r>
      <w:r>
        <w:rPr>
          <w:rFonts w:ascii="新細明體;PMingLiU" w:hAnsi="新細明體;PMingLiU" w:cs="新細明體;PMingLiU"/>
          <w:sz w:val="18"/>
        </w:rPr>
        <w:t xml:space="preserve">公分 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05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5429250" cy="721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切    結    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查本財產總目錄清冊內，所列一切財產，確實無訛，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有虛偽假報情事，本主管人員願負法律上一切責任，茲依照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務人員交代條例臺中縣施行細則第五條第四款之規定，特具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結備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主管人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全銜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中      華      民      國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68.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7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切    結    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查本財產總目錄清冊內，所列一切財產，確實無訛，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有虛偽假報情事，本主管人員願負法律上一切責任，茲依照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務人員交代條例臺中縣施行細則第五條第四款之規定，特具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結備查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主管人員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全銜姓名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中      華      民      國      年      月      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22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公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2514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18"/>
        </w:rPr>
        <w:t>分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sectPr>
      <w:type w:val="nextPage"/>
      <w:pgSz w:w="11906" w:h="16838"/>
      <w:pgMar w:left="1134" w:right="96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0" w:hanging="473"/>
    </w:pPr>
    <w:rPr/>
  </w:style>
  <w:style w:type="paragraph" w:styleId="3">
    <w:name w:val="本文縮排 3"/>
    <w:basedOn w:val="Normal"/>
    <w:qFormat/>
    <w:pPr>
      <w:ind w:left="2182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1:00Z</dcterms:created>
  <dc:creator>mis</dc:creator>
  <dc:description/>
  <cp:keywords/>
  <dc:language>en-US</dc:language>
  <cp:lastModifiedBy>SuperXP</cp:lastModifiedBy>
  <dcterms:modified xsi:type="dcterms:W3CDTF">2011-04-18T07:21:00Z</dcterms:modified>
  <cp:revision>2</cp:revision>
  <dc:subject/>
  <dc:title>中府三○│五 公務人員交代條例臺中縣施行細則</dc:title>
</cp:coreProperties>
</file>