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1576"/>
        <w:gridCol w:w="2760"/>
      </w:tblGrid>
      <w:tr>
        <w:trPr>
          <w:trHeight w:val="76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臺中市公教人員訓練中心場地外借收費標準表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樓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名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容納人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費（全日費用）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   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化教學教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腦教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   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禮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   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討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1869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：半日—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；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全日—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二）借用時間四小時以內者，以半日計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三）借用時間超過四小時、八小時以內者，以全日計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四）借用時間超過八小時者，超出部分以（二）（三）方式計算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五）借用半日者，場地費按全日收費標準折半收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六）本中心不提供單槍投影機及電腦設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7:00Z</dcterms:created>
  <dc:creator>user</dc:creator>
  <dc:description/>
  <cp:keywords/>
  <dc:language>en-US</dc:language>
  <cp:lastModifiedBy>SuperXP</cp:lastModifiedBy>
  <cp:lastPrinted>2009-11-02T15:41:00Z</cp:lastPrinted>
  <dcterms:modified xsi:type="dcterms:W3CDTF">2009-11-26T02:27:00Z</dcterms:modified>
  <cp:revision>2</cp:revision>
  <dc:subject/>
  <dc:title>一、臺中市政府（以下簡稱本府）為規範公教人員訓練中心（以下簡稱本中心）場地外借事宜，特訂定本要點</dc:title>
</cp:coreProperties>
</file>