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222250</wp:posOffset>
                </wp:positionV>
                <wp:extent cx="5755005" cy="4081780"/>
                <wp:effectExtent l="5715" t="5715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960" cy="4081680"/>
                          <a:chOff x="0" y="0"/>
                          <a:chExt cx="5754960" cy="408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4960" cy="408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47000" y="255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62240" y="255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93080" y="255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8320" y="255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7840" y="255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7840" y="101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7840" y="101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7840" y="101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7480" y="101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7480" y="101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9160" y="0"/>
                            <a:ext cx="1015200" cy="1020600"/>
                          </a:xfrm>
                          <a:custGeom>
                            <a:avLst/>
                            <a:gdLst>
                              <a:gd name="textAreaLeft" fmla="*/ 28080 w 575640"/>
                              <a:gd name="textAreaRight" fmla="*/ 547560 w 575640"/>
                              <a:gd name="textAreaTop" fmla="*/ 28080 h 578520"/>
                              <a:gd name="textAreaBottom" fmla="*/ 550440 h 57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08"/>
                                </a:lnTo>
                                <a:arcTo wR="3600" hR="3600" stAng="10800000" swAng="-5400000"/>
                                <a:lnTo>
                                  <a:pt x="18000" y="217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揮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揮官：局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指揮官：副局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長：主任秘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執行長：專門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30360"/>
                            <a:ext cx="1015200" cy="1020600"/>
                          </a:xfrm>
                          <a:custGeom>
                            <a:avLst/>
                            <a:gdLst>
                              <a:gd name="textAreaLeft" fmla="*/ 28080 w 575640"/>
                              <a:gd name="textAreaRight" fmla="*/ 547560 w 575640"/>
                              <a:gd name="textAreaTop" fmla="*/ 28080 h 578520"/>
                              <a:gd name="textAreaBottom" fmla="*/ 550440 h 57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08"/>
                                </a:lnTo>
                                <a:arcTo wR="3600" hR="3600" stAng="10800000" swAng="-5400000"/>
                                <a:lnTo>
                                  <a:pt x="18000" y="217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4400" y="1530360"/>
                            <a:ext cx="1015200" cy="1020600"/>
                          </a:xfrm>
                          <a:custGeom>
                            <a:avLst/>
                            <a:gdLst>
                              <a:gd name="textAreaLeft" fmla="*/ 28080 w 575640"/>
                              <a:gd name="textAreaRight" fmla="*/ 547560 w 575640"/>
                              <a:gd name="textAreaTop" fmla="*/ 28080 h 578520"/>
                              <a:gd name="textAreaBottom" fmla="*/ 550440 h 57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08"/>
                                </a:lnTo>
                                <a:arcTo wR="3600" hR="3600" stAng="10800000" swAng="-5400000"/>
                                <a:lnTo>
                                  <a:pt x="18000" y="217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全防護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160" y="1530360"/>
                            <a:ext cx="1015200" cy="1020600"/>
                          </a:xfrm>
                          <a:custGeom>
                            <a:avLst/>
                            <a:gdLst>
                              <a:gd name="textAreaLeft" fmla="*/ 28080 w 575640"/>
                              <a:gd name="textAreaRight" fmla="*/ 547560 w 575640"/>
                              <a:gd name="textAreaTop" fmla="*/ 28080 h 578520"/>
                              <a:gd name="textAreaBottom" fmla="*/ 550440 h 57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08"/>
                                </a:lnTo>
                                <a:arcTo wR="3600" hR="3600" stAng="10800000" swAng="-5400000"/>
                                <a:lnTo>
                                  <a:pt x="18000" y="217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避難引導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9040" y="1530360"/>
                            <a:ext cx="1014840" cy="1020600"/>
                          </a:xfrm>
                          <a:custGeom>
                            <a:avLst/>
                            <a:gdLst>
                              <a:gd name="textAreaLeft" fmla="*/ 28080 w 575280"/>
                              <a:gd name="textAreaRight" fmla="*/ 547200 w 575280"/>
                              <a:gd name="textAreaTop" fmla="*/ 28080 h 578520"/>
                              <a:gd name="textAreaBottom" fmla="*/ 550440 h 57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22"/>
                                </a:lnTo>
                                <a:arcTo wR="3600" hR="3600" stAng="10800000" swAng="-5400000"/>
                                <a:lnTo>
                                  <a:pt x="18000" y="217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滅火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3920" y="1530360"/>
                            <a:ext cx="1015200" cy="1020600"/>
                          </a:xfrm>
                          <a:custGeom>
                            <a:avLst/>
                            <a:gdLst>
                              <a:gd name="textAreaLeft" fmla="*/ 28080 w 575640"/>
                              <a:gd name="textAreaRight" fmla="*/ 547560 w 575640"/>
                              <a:gd name="textAreaTop" fmla="*/ 28080 h 578520"/>
                              <a:gd name="textAreaBottom" fmla="*/ 550440 h 57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08"/>
                                </a:lnTo>
                                <a:arcTo wR="3600" hR="3600" stAng="10800000" swAng="-5400000"/>
                                <a:lnTo>
                                  <a:pt x="18000" y="217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救護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160" y="3061440"/>
                            <a:ext cx="1015200" cy="1020600"/>
                          </a:xfrm>
                          <a:custGeom>
                            <a:avLst/>
                            <a:gdLst>
                              <a:gd name="textAreaLeft" fmla="*/ 28080 w 575640"/>
                              <a:gd name="textAreaRight" fmla="*/ 547560 w 575640"/>
                              <a:gd name="textAreaTop" fmla="*/ 28080 h 578520"/>
                              <a:gd name="textAreaBottom" fmla="*/ 550440 h 57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08"/>
                                </a:lnTo>
                                <a:arcTo wR="3600" hR="3600" stAng="10800000" swAng="-5400000"/>
                                <a:lnTo>
                                  <a:pt x="18000" y="217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科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八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長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秘書室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分局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61440"/>
                            <a:ext cx="1015200" cy="1020600"/>
                          </a:xfrm>
                          <a:custGeom>
                            <a:avLst/>
                            <a:gdLst>
                              <a:gd name="textAreaLeft" fmla="*/ 28080 w 575640"/>
                              <a:gd name="textAreaRight" fmla="*/ 547560 w 575640"/>
                              <a:gd name="textAreaTop" fmla="*/ 28080 h 578520"/>
                              <a:gd name="textAreaBottom" fmla="*/ 550440 h 57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08"/>
                                </a:lnTo>
                                <a:arcTo wR="3600" hR="3600" stAng="10800000" swAng="-5400000"/>
                                <a:lnTo>
                                  <a:pt x="18000" y="217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企劃服務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八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長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分局主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4400" y="3061440"/>
                            <a:ext cx="1015200" cy="1020600"/>
                          </a:xfrm>
                          <a:custGeom>
                            <a:avLst/>
                            <a:gdLst>
                              <a:gd name="textAreaLeft" fmla="*/ 28080 w 575640"/>
                              <a:gd name="textAreaRight" fmla="*/ 547560 w 575640"/>
                              <a:gd name="textAreaTop" fmla="*/ 28080 h 578520"/>
                              <a:gd name="textAreaBottom" fmla="*/ 550440 h 57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08"/>
                                </a:lnTo>
                                <a:arcTo wR="3600" hR="3600" stAng="10800000" swAng="-5400000"/>
                                <a:lnTo>
                                  <a:pt x="18000" y="217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政風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訊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全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八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長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政風室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分局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3920" y="3061440"/>
                            <a:ext cx="1015200" cy="1020600"/>
                          </a:xfrm>
                          <a:custGeom>
                            <a:avLst/>
                            <a:gdLst>
                              <a:gd name="textAreaLeft" fmla="*/ 28080 w 575640"/>
                              <a:gd name="textAreaRight" fmla="*/ 547560 w 575640"/>
                              <a:gd name="textAreaTop" fmla="*/ 28080 h 578520"/>
                              <a:gd name="textAreaBottom" fmla="*/ 550440 h 57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08"/>
                                </a:lnTo>
                                <a:arcTo wR="3600" hR="3600" stAng="10800000" swAng="-5400000"/>
                                <a:lnTo>
                                  <a:pt x="18000" y="217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稅務管理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務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八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長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稅務管理科科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分局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9040" y="3061440"/>
                            <a:ext cx="1015200" cy="1020600"/>
                          </a:xfrm>
                          <a:custGeom>
                            <a:avLst/>
                            <a:gdLst>
                              <a:gd name="textAreaLeft" fmla="*/ 28080 w 575640"/>
                              <a:gd name="textAreaRight" fmla="*/ 547560 w 575640"/>
                              <a:gd name="textAreaTop" fmla="*/ 28080 h 578520"/>
                              <a:gd name="textAreaBottom" fmla="*/ 550440 h 57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08"/>
                                </a:lnTo>
                                <a:arcTo wR="3600" hR="3600" stAng="10800000" swAng="-5400000"/>
                                <a:lnTo>
                                  <a:pt x="18000" y="217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財產稅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消費稅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秘書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八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長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財產稅科科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分局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17.5pt;width:453.15pt;height:321.4pt" coordorigin="303,350" coordsize="9063,6428">
                <v:rect id="shape_0" stroked="f" o:allowincell="f" style="position:absolute;left:303;top:350;width:9062;height:642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53" stroked="t" o:allowincell="f" style="position:absolute;left:8566;top:436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51" stroked="t" o:allowincell="f" style="position:absolute;left:6700;top:436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49" stroked="t" o:allowincell="f" style="position:absolute;left:2969;top:436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47" stroked="t" o:allowincell="f" style="position:absolute;left:1103;top:436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45" stroked="t" o:allowincell="f" style="position:absolute;left:4835;top:436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43" stroked="t" o:allowincell="f" style="position:absolute;left:4835;top:195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41" stroked="t" o:allowincell="f" style="position:absolute;left:4835;top:195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39" stroked="t" o:allowincell="f" style="position:absolute;left:4835;top:195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38" stroked="t" o:allowincell="f" style="position:absolute;left:4834;top:195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37" stroked="t" o:allowincell="f" style="position:absolute;left:4834;top:195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133" fillcolor="#daeef3" stroked="t" o:allowincell="f" style="position:absolute;left:4034;top:350;width:1598;height:160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揮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揮官：局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指揮官：副局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長：主任秘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執行長：專門委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員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square"/>
                </v:roundrect>
                <v:roundrect id="shape_0" ID="_s1134" fillcolor="#daeef3" stroked="t" o:allowincell="f" style="position:absolute;left:303;top:2760;width:1598;height:160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組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square"/>
                </v:roundrect>
                <v:roundrect id="shape_0" ID="_s1135" fillcolor="#daeef3" stroked="t" o:allowincell="f" style="position:absolute;left:2168;top:2760;width:1598;height:160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全防護組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square"/>
                </v:roundrect>
                <v:roundrect id="shape_0" ID="_s1136" fillcolor="#daeef3" stroked="t" o:allowincell="f" style="position:absolute;left:4034;top:2760;width:1598;height:160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避難引導組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square"/>
                </v:roundrect>
                <v:roundrect id="shape_0" ID="_s1140" fillcolor="#daeef3" stroked="t" o:allowincell="f" style="position:absolute;left:7766;top:2760;width:1597;height:160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滅火組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square"/>
                </v:roundrect>
                <v:roundrect id="shape_0" ID="_s1142" fillcolor="#daeef3" stroked="t" o:allowincell="f" style="position:absolute;left:5899;top:2760;width:1598;height:160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救護組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square"/>
                </v:roundrect>
                <v:roundrect id="shape_0" ID="_s1144" fillcolor="#daeef3" stroked="t" o:allowincell="f" style="position:absolute;left:4034;top:5171;width:1598;height:160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科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八分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長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秘書室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分局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square"/>
                </v:roundrect>
                <v:roundrect id="shape_0" ID="_s1146" fillcolor="#daeef3" stroked="t" o:allowincell="f" style="position:absolute;left:303;top:5171;width:1598;height:160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企劃服務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八分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長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室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分局主任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square"/>
                </v:roundrect>
                <v:roundrect id="shape_0" ID="_s1148" fillcolor="#daeef3" stroked="t" o:allowincell="f" style="position:absolute;left:2168;top:5171;width:1598;height:160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政風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訊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全人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八分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長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政風室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分局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square"/>
                </v:roundrect>
                <v:roundrect id="shape_0" ID="_s1150" fillcolor="#daeef3" stroked="t" o:allowincell="f" style="position:absolute;left:5899;top:5171;width:1598;height:160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稅務管理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務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八分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長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稅務管理科科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分局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square"/>
                </v:roundrect>
                <v:roundrect id="shape_0" ID="_s1152" fillcolor="#daeef3" stroked="t" o:allowincell="f" style="position:absolute;left:7766;top:5171;width:1598;height:160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財產稅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消費稅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秘書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八分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長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財產稅科科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分局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rFonts w:ascii="標楷體" w:hAnsi="標楷體" w:eastAsia="標楷體"/>
          <w:sz w:val="28"/>
          <w:szCs w:val="28"/>
        </w:rPr>
        <w:t>組織圖</w:t>
      </w:r>
    </w:p>
    <w:p>
      <w:pPr>
        <w:pStyle w:val="Style17"/>
        <w:spacing w:lineRule="exact" w:line="400"/>
        <w:ind w:left="113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pacing w:lineRule="exact" w:line="400"/>
        <w:ind w:left="113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exact" w:line="400"/>
        <w:ind w:left="113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exact" w:line="400"/>
        <w:ind w:left="113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exact" w:line="400"/>
        <w:ind w:left="113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exact" w:line="400"/>
        <w:ind w:left="113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53" w:right="21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1178"/>
        </w:tabs>
        <w:ind w:left="1178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標楷體" w:hAnsi="標楷體" w:eastAsia="標楷體" w:cs="Courier New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標楷體" w:hAnsi="標楷體" w:eastAsia="標楷體" w:cs="Courier New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標楷體" w:hAnsi="標楷體" w:eastAsia="標楷體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標楷體" w:hAnsi="標楷體" w:eastAsia="標楷體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 w:eastAsia="標楷體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Courier New"/>
    </w:rPr>
  </w:style>
  <w:style w:type="character" w:styleId="WW8Num22z1">
    <w:name w:val="WW8Num22z1"/>
    <w:qFormat/>
    <w:rPr/>
  </w:style>
  <w:style w:type="character" w:styleId="WW8Num23z4">
    <w:name w:val="WW8Num23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4">
    <w:name w:val=" 字元 字元4"/>
    <w:basedOn w:val="Style14"/>
    <w:qFormat/>
    <w:rPr>
      <w:sz w:val="24"/>
    </w:rPr>
  </w:style>
  <w:style w:type="character" w:styleId="2">
    <w:name w:val=" 字元 字元2"/>
    <w:basedOn w:val="4"/>
    <w:qFormat/>
    <w:rPr/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 字元 字元"/>
    <w:basedOn w:val="Style14"/>
    <w:qFormat/>
    <w:rPr>
      <w:kern w:val="2"/>
      <w:sz w:val="24"/>
      <w:szCs w:val="24"/>
    </w:rPr>
  </w:style>
  <w:style w:type="character" w:styleId="3">
    <w:name w:val=" 字元 字元3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21">
    <w:name w:val="本文 2"/>
    <w:basedOn w:val="Normal"/>
    <w:qFormat/>
    <w:pPr>
      <w:spacing w:lineRule="exact" w:line="240" w:before="40" w:after="480"/>
      <w:jc w:val="both"/>
    </w:pPr>
    <w:rPr>
      <w:szCs w:val="20"/>
    </w:rPr>
  </w:style>
  <w:style w:type="paragraph" w:styleId="31">
    <w:name w:val="本文 3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主旨"/>
    <w:basedOn w:val="Style18"/>
    <w:next w:val="Style18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FF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28:00Z</dcterms:created>
  <dc:creator>經濟部工業局永續發展組</dc:creator>
  <dc:description/>
  <cp:keywords>870勞工安全\951勞工安全衛生\552工安處理</cp:keywords>
  <dc:language>en-US</dc:language>
  <cp:lastModifiedBy>SuperXP</cp:lastModifiedBy>
  <cp:lastPrinted>2012-06-06T10:57:00Z</cp:lastPrinted>
  <dcterms:modified xsi:type="dcterms:W3CDTF">2012-06-13T05:45:00Z</dcterms:modified>
  <cp:revision>3</cp:revision>
  <dc:subject>緊急應變計畫</dc:subject>
  <dc:title>緊急應變計畫</dc:title>
</cp:coreProperties>
</file>