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臺中市政府地方稅局緊急聯絡電話一覽表</w:t>
      </w:r>
    </w:p>
    <w:tbl>
      <w:tblPr>
        <w:tblW w:w="78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2058"/>
        <w:gridCol w:w="2687"/>
      </w:tblGrid>
      <w:tr>
        <w:trPr>
          <w:trHeight w:val="544" w:hRule="atLeast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</w:tr>
      <w:tr>
        <w:trPr>
          <w:trHeight w:val="545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出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來水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力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保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53" w:right="21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Courier New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標楷體" w:hAnsi="標楷體" w:eastAsia="標楷體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Courier New"/>
    </w:rPr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sz w:val="24"/>
    </w:rPr>
  </w:style>
  <w:style w:type="character" w:styleId="2">
    <w:name w:val=" 字元 字元2"/>
    <w:basedOn w:val="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pacing w:lineRule="exact" w:line="240" w:before="40" w:after="480"/>
      <w:jc w:val="both"/>
    </w:pPr>
    <w:rPr>
      <w:szCs w:val="20"/>
    </w:rPr>
  </w:style>
  <w:style w:type="paragraph" w:styleId="31">
    <w:name w:val="本文 3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8:00Z</dcterms:created>
  <dc:creator>經濟部工業局永續發展組</dc:creator>
  <dc:description/>
  <cp:keywords>870勞工安全\951勞工安全衛生\552工安處理</cp:keywords>
  <dc:language>en-US</dc:language>
  <cp:lastModifiedBy>SuperXP</cp:lastModifiedBy>
  <cp:lastPrinted>2012-06-06T10:57:00Z</cp:lastPrinted>
  <dcterms:modified xsi:type="dcterms:W3CDTF">2012-06-13T05:48:00Z</dcterms:modified>
  <cp:revision>3</cp:revision>
  <dc:subject>緊急應變計畫</dc:subject>
  <dc:title>緊急應變計畫</dc:title>
</cp:coreProperties>
</file>