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09" w:leader="none"/>
        </w:tabs>
        <w:ind w:left="-5" w:right="-624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525"/>
        <w:gridCol w:w="2410"/>
        <w:gridCol w:w="2545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次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勾稽項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異常清單產出時間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報財產稅科日期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購退稅案件重購土地與出售土地登記日期逾二年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單月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月底</w:t>
            </w:r>
          </w:p>
        </w:tc>
      </w:tr>
    </w:tbl>
    <w:p>
      <w:pPr>
        <w:pStyle w:val="Normal"/>
        <w:ind w:left="-3" w:right="-624" w:hanging="2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Mincho;ＭＳ 明朝" w:cs="Times New Roman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2:00Z</dcterms:created>
  <dc:creator>Win7User</dc:creator>
  <dc:description/>
  <cp:keywords/>
  <dc:language>en-US</dc:language>
  <cp:lastModifiedBy>ww</cp:lastModifiedBy>
  <cp:lastPrinted>2015-08-24T13:32:00Z</cp:lastPrinted>
  <dcterms:modified xsi:type="dcterms:W3CDTF">2015-09-16T03:24:00Z</dcterms:modified>
  <cp:revision>3</cp:revision>
  <dc:subject/>
  <dc:title>臺中市政府地方稅務局各稅異常案件勾稽查核要點(草案)</dc:title>
</cp:coreProperties>
</file>