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附表三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中市政府地方稅務局</w:t>
      </w:r>
      <w:r>
        <w:rPr>
          <w:rFonts w:ascii="標楷體" w:hAnsi="標楷體" w:cs="標楷體" w:eastAsia="標楷體"/>
          <w:b/>
          <w:bCs/>
          <w:iCs/>
          <w:color w:val="000000"/>
          <w:sz w:val="32"/>
          <w:szCs w:val="32"/>
          <w:u w:val="double"/>
        </w:rPr>
        <w:t>服務人員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定期電話禮貌測試紀錄表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</w:t>
      </w:r>
    </w:p>
    <w:tbl>
      <w:tblPr>
        <w:tblW w:w="1049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2160"/>
        <w:gridCol w:w="1260"/>
        <w:gridCol w:w="1260"/>
        <w:gridCol w:w="3983"/>
      </w:tblGrid>
      <w:tr>
        <w:trPr>
          <w:trHeight w:val="480" w:hRule="atLeast"/>
        </w:trPr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受測試單位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考核人員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" w:hRule="atLeast"/>
        </w:trPr>
        <w:tc>
          <w:tcPr>
            <w:tcW w:w="18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測試人員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號碼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分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測試內容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問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8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接人員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測試日期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與時間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缺點</w:t>
            </w:r>
          </w:p>
        </w:tc>
        <w:tc>
          <w:tcPr>
            <w:tcW w:w="86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點</w:t>
            </w:r>
          </w:p>
        </w:tc>
        <w:tc>
          <w:tcPr>
            <w:tcW w:w="86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67" w:type="dxa"/>
        <w:jc w:val="left"/>
        <w:tblInd w:w="-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1080"/>
        <w:gridCol w:w="6300"/>
        <w:gridCol w:w="1080"/>
        <w:gridCol w:w="900"/>
        <w:gridCol w:w="79"/>
      </w:tblGrid>
      <w:tr>
        <w:trPr>
          <w:tblHeader w:val="true"/>
          <w:trHeight w:val="70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ind w:left="-962" w:firstLine="96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細項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試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99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接聽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速度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25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分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響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內接聽。</w:t>
            </w:r>
          </w:p>
          <w:p>
            <w:pPr>
              <w:pStyle w:val="Normal"/>
              <w:spacing w:lineRule="exact" w:line="40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響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內接聽。</w:t>
            </w:r>
          </w:p>
          <w:p>
            <w:pPr>
              <w:pStyle w:val="Normal"/>
              <w:spacing w:lineRule="exact" w:line="40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響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內接聽。</w:t>
            </w:r>
          </w:p>
          <w:p>
            <w:pPr>
              <w:pStyle w:val="Normal"/>
              <w:spacing w:lineRule="exact" w:line="40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響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內接聽。</w:t>
            </w:r>
          </w:p>
          <w:p>
            <w:pPr>
              <w:pStyle w:val="Normal"/>
              <w:spacing w:lineRule="exact" w:line="400" w:before="72" w:after="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無人接聽，電話系統自動轉接總機人員服務或提供其他撥接服務（如改撥其他分機或改接總機人員服務等）</w:t>
            </w:r>
          </w:p>
          <w:p>
            <w:pPr>
              <w:pStyle w:val="Normal"/>
              <w:spacing w:lineRule="exact" w:line="400" w:before="72" w:after="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無人接聽，電話系統或總機人員未提供其他轉接（撥）服務；或電話故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╴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15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</w:t>
            </w:r>
          </w:p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禮貌</w:t>
            </w:r>
          </w:p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TextBody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50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分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接話應對情形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 w:before="72" w:after="0"/>
              <w:ind w:left="415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清晰報明單位名稱及自己姓名，並說「您好（或早安、午安），很高興為您服務」問候語。</w:t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 w:before="72" w:after="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清晰報明單位名稱及自己姓名，未說「您好，很高興為您服務」問候語。</w:t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 w:before="72" w:after="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未報明單位名稱及自己姓名，僅說「您好」或「很高興為您服務」等問候語。</w:t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 w:before="72" w:after="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接話說「喂」，未報明單位名稱及自己姓名（式），未說「您好」、「很高興為您服務」等問候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 w:before="36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400" w:before="36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 w:before="36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╴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接聽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態度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語調謙和、熱誠。</w:t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語調平淡，態度尚佳。</w:t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語調急躁、不耐煩。</w:t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語氣粗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-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-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╴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61" w:hanging="56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結束</w:t>
            </w:r>
          </w:p>
          <w:p>
            <w:pPr>
              <w:pStyle w:val="2"/>
              <w:ind w:left="561" w:hanging="56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用語</w:t>
            </w:r>
          </w:p>
          <w:p>
            <w:pPr>
              <w:pStyle w:val="2"/>
              <w:ind w:left="561" w:hanging="56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"/>
              <w:ind w:left="561" w:hanging="561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(10</w:t>
            </w:r>
            <w:r>
              <w:rPr>
                <w:b/>
                <w:szCs w:val="28"/>
              </w:rPr>
              <w:t>分</w:t>
            </w:r>
            <w:r>
              <w:rPr>
                <w:b/>
                <w:szCs w:val="28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ind w:left="367" w:hanging="3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結束時，有禮貌性用語（如「謝謝」、「再見」、「不客氣」等），並讓來電者先掛電話。</w:t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ind w:left="367" w:hanging="3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結束時，有禮貌性用語（如「謝謝」、「再見」、「不客氣」等），但未讓來電者先掛電話。</w:t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400"/>
              <w:ind w:left="367" w:hanging="3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結束時，未有禮貌性用語（如「謝謝」、「再見」、「不客氣」等），且未讓來電者先掛電話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400" w:before="72" w:after="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 w:before="72" w:after="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 w:before="72" w:after="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╴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答話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25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分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</w:p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右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種情形，請依實際接聽情形擇一選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解說詳盡（能具體、明確答復，或對所詢疑義之相關作業程序及主管法規能說明清楚）。</w:t>
            </w:r>
          </w:p>
          <w:p>
            <w:pPr>
              <w:pStyle w:val="Normal"/>
              <w:widowControl/>
              <w:spacing w:lineRule="exac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解說尚可（對相關作業程序及主管法規簡單說明）。</w:t>
            </w:r>
          </w:p>
          <w:p>
            <w:pPr>
              <w:pStyle w:val="Normal"/>
              <w:widowControl/>
              <w:spacing w:lineRule="exac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解說不清楚（對相關作業程序及主管法規並不了）。</w:t>
            </w:r>
          </w:p>
          <w:p>
            <w:pPr>
              <w:pStyle w:val="Normal"/>
              <w:widowControl/>
              <w:spacing w:lineRule="exac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答非所問，或一問三不知，態度明顯敷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-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-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-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╴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14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非承辦人接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27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仔細聆聽了解來電者洽詢業務內容或問題，給予詳盡回答，提供所需之資訊。</w:t>
            </w:r>
          </w:p>
          <w:p>
            <w:pPr>
              <w:pStyle w:val="Normal"/>
              <w:widowControl/>
              <w:spacing w:lineRule="exac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能先洽詢其他人員後，做簡單答復，並請留下電話號碼，俾進一步處理。</w:t>
            </w:r>
          </w:p>
          <w:p>
            <w:pPr>
              <w:pStyle w:val="Normal"/>
              <w:widowControl/>
              <w:spacing w:lineRule="exac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逕為簡單答復，無法即時處理（如承辦人員正在接、打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時離開座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假等），但能留下電話號碼，俾進一步處理。</w:t>
            </w:r>
          </w:p>
          <w:p>
            <w:pPr>
              <w:pStyle w:val="Normal"/>
              <w:widowControl/>
              <w:spacing w:lineRule="exac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無法即時處理，能說明承辦人無法接聽之情形（如承辦人員正在接、打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時離開座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假等），並說「請稍後再撥。」</w:t>
            </w:r>
          </w:p>
          <w:p>
            <w:pPr>
              <w:pStyle w:val="Normal"/>
              <w:widowControl/>
              <w:spacing w:lineRule="exac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逕回答他不在或非所承辦業務，並說「請稍後再撥」。</w:t>
            </w:r>
          </w:p>
          <w:p>
            <w:pPr>
              <w:pStyle w:val="Normal"/>
              <w:widowControl/>
              <w:spacing w:lineRule="exac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逕回答他不在或非所承辦業務，無意進一步處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-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-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-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ind w:left="140" w:hanging="1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</w:rPr>
              <w:t>＊測試對象：總、分局之全體服務人員為對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總局人事室、政風室、會計室除外）</w:t>
            </w:r>
          </w:p>
          <w:p>
            <w:pPr>
              <w:pStyle w:val="Normal"/>
              <w:ind w:firstLine="551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80"/>
              <w:ind w:left="120" w:hanging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footerReference w:type="default" r:id="rId2"/>
      <w:type w:val="nextPage"/>
      <w:pgSz w:w="11906" w:h="16838"/>
      <w:pgMar w:left="1440" w:right="924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6">
    <w:name w:val="WW8Num2z6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380"/>
      <w:jc w:val="both"/>
    </w:pPr>
    <w:rPr>
      <w:rFonts w:ascii="標楷體" w:hAnsi="標楷體" w:eastAsia="標楷體" w:cs="標楷體"/>
      <w:sz w:val="28"/>
    </w:rPr>
  </w:style>
  <w:style w:type="paragraph" w:styleId="3">
    <w:name w:val="本文 3"/>
    <w:basedOn w:val="Normal"/>
    <w:qFormat/>
    <w:pPr>
      <w:spacing w:lineRule="exact" w:line="380"/>
      <w:jc w:val="both"/>
    </w:pPr>
    <w:rPr>
      <w:rFonts w:ascii="新細明體;PMingLiU" w:hAnsi="新細明體;PMingLiU" w:cs="新細明體;PMingLiU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服務人員不定期電話禮貌測試紀錄表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08:00Z</dcterms:created>
  <dc:creator>100484</dc:creator>
  <dc:description/>
  <dc:language>en-US</dc:language>
  <cp:lastModifiedBy>ww</cp:lastModifiedBy>
  <cp:lastPrinted>2013-06-07T13:09:00Z</cp:lastPrinted>
  <dcterms:modified xsi:type="dcterms:W3CDTF">2016-04-13T09:08:00Z</dcterms:modified>
  <cp:revision>2</cp:revision>
  <dc:subject/>
  <dc:title>台中市稅捐處總機人員電話禮貌測試表</dc:title>
</cp:coreProperties>
</file>