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before="180" w:after="180"/>
        <w:rPr/>
      </w:pPr>
      <w:r>
        <w:rPr/>
        <w:t>公文承辦人員獎勵評分標準表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0"/>
        <w:gridCol w:w="1560"/>
        <w:gridCol w:w="600"/>
        <w:gridCol w:w="2760"/>
        <w:gridCol w:w="600"/>
        <w:gridCol w:w="2280"/>
        <w:gridCol w:w="1680"/>
        <w:gridCol w:w="960"/>
        <w:gridCol w:w="960"/>
      </w:tblGrid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獎勵評分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度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質與內容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熟練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標準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辦出案件數佔總辦出件數百分比</w:t>
            </w:r>
            <w:r>
              <w:rPr>
                <w:rFonts w:eastAsia="標楷體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6</w:t>
            </w: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員經辦文件（包括簽、稿、會辦、申請案件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辦出（不包括存查）件數佔個人每月平均辦出總件數（不滿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件者不予評分）百分之八十以上，無積壓紀錄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％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0</w:t>
            </w:r>
            <w:r>
              <w:rPr>
                <w:rFonts w:eastAsia="標楷體"/>
                <w:sz w:val="20"/>
              </w:rPr>
              <w:t>件以上（含存查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由各該單位主管視屬員承辦公文內容之繁雜性、協調性、規劃性、研判內容及問題解決程度等予以評分，最高以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分計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有說明事項第五項所列情事者，每項扣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。最高扣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獎壹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獎貳次</w:t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件以上（含存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</w:t>
            </w:r>
            <w:r>
              <w:rPr>
                <w:rFonts w:eastAsia="標楷體"/>
                <w:sz w:val="20"/>
              </w:rPr>
              <w:t>件以上（含存查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辦出（不包括存查）件數佔個人每月平均辦出總件數（不滿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件者不予評分）百分之七十以上，無積壓紀錄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60</w:t>
            </w:r>
            <w:r>
              <w:rPr>
                <w:rFonts w:eastAsia="標楷體"/>
                <w:sz w:val="20"/>
              </w:rPr>
              <w:t>件以上（含存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件以上（含存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件以上（含存查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辦出（不包括存查）件數佔個人每月平均辦出總件數（不滿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件者不予評分）百分之六十以上，無積壓紀錄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件以上（含存查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件以上（含存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</w:rPr>
        <w:t>依據公文總檢查之檢查表或電腦系統資料為準，合計總分未達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者不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</w:rPr>
        <w:t>速度欄：公文處理速度之評分，應以每月平均辦出公文〈包括發文件數、簽呈文件、申請案件、會辦案件〉在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件以上者，按表列百分比予以評分。辦而後存及存查件數不包括在內，人民申請案件依限辦出者，其辦理速度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計。簽稿件數列入數量統計，惟不列入速度評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數量欄：表列件數，係指每月平均辦出及存查件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</w:rPr>
        <w:t>表列每月平均辦出件數及存查件數之計算，如承辦員到職未滿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，其辦理數量仍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平均數計之。惟到職不滿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月者，不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</w:rPr>
        <w:t>熟練欄：係指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內之累計錯誤點數。有下列情事之一者，每項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未依規簽退公文登記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逾期公文有未依規申請展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彙、併辦公文未依規定填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已結案公文未通知登記員辦理結案銷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未依限期查復「逾期未辦案件檢查表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其他違反</w:t>
      </w:r>
      <w:r>
        <w:rPr>
          <w:rFonts w:eastAsia="標楷體"/>
          <w:sz w:val="28"/>
          <w:szCs w:val="28"/>
        </w:rPr>
        <w:t>臺中市政府文書流程管理稽核要點規定事項情節輕微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</w:rPr>
        <w:t>承辦公文人員依據本標準表規定給獎者，其單位股長得依下列原則辦理獎勵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在公文考核期內，其本人及單位內承辦人員均無因處理公文延誤而受懲處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4" w:leader="none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單位辦理總件數每月平均達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件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4" w:leader="none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獎勵額度比照同仁獎勵標準之最高者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級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7"/>
        </w:tabs>
        <w:ind w:left="1717" w:hanging="93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7"/>
        </w:tabs>
        <w:ind w:left="1717" w:hanging="93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vertAlign w:val="baseline"/>
        <w:position w:val="0"/>
        <w:sz w:val="24"/>
        <w:spacing w:val="0"/>
        <w:kern w:val="0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pacing w:val="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標楷體" w:hAnsi="標楷體" w:eastAsia="標楷體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eastAsia="新細明體;PMingLiU"/>
      <w:kern w:val="2"/>
      <w:lang w:val="en-US" w:eastAsia="zh-TW" w:bidi="ar-SA"/>
    </w:rPr>
  </w:style>
  <w:style w:type="character" w:styleId="15">
    <w:name w:val=" 字元 字元15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13">
    <w:name w:val=" 字元 字元13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6:00Z</dcterms:created>
  <dc:creator>200101</dc:creator>
  <dc:description/>
  <cp:keywords/>
  <dc:language>en-US</dc:language>
  <cp:lastModifiedBy>SuperXP</cp:lastModifiedBy>
  <dcterms:modified xsi:type="dcterms:W3CDTF">2012-07-26T02:56:00Z</dcterms:modified>
  <cp:revision>2</cp:revision>
  <dc:subject/>
  <dc:title>臺中市政府地方稅務局蒐集預擬議員(民代)關心問題作業要點</dc:title>
</cp:coreProperties>
</file>