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文鼎粗隸;新細明體"/>
          <w:sz w:val="40"/>
          <w:lang w:val="en-US" w:eastAsia="en-US"/>
        </w:rPr>
      </w:pPr>
      <w:r>
        <w:rPr>
          <w:rFonts w:eastAsia="文鼎粗隸;新細明體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428625</wp:posOffset>
                </wp:positionV>
                <wp:extent cx="6829425" cy="647700"/>
                <wp:effectExtent l="5715" t="5080" r="4445" b="0"/>
                <wp:wrapTight wrapText="bothSides">
                  <wp:wrapPolygon edited="0">
                    <wp:start x="-1" y="0"/>
                    <wp:lineTo x="3498" y="4235"/>
                    <wp:lineTo x="7099" y="5654"/>
                    <wp:lineTo x="10800" y="5654"/>
                    <wp:lineTo x="14499" y="5654"/>
                    <wp:lineTo x="18100" y="4235"/>
                    <wp:lineTo x="21601" y="0"/>
                    <wp:lineTo x="-1" y="21600"/>
                    <wp:lineTo x="3498" y="17365"/>
                    <wp:lineTo x="7099" y="15946"/>
                    <wp:lineTo x="10800" y="15946"/>
                    <wp:lineTo x="14499" y="15946"/>
                    <wp:lineTo x="18100" y="17365"/>
                    <wp:lineTo x="2160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◎ 您覺得自己所繳的房屋稅、地價稅、土地增值稅總是比別人多嗎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-67.55pt;margin-top:-33.75pt;width:537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◎ 您覺得自己所繳的房屋稅、地價稅、土地增值稅總是比別人多嗎？</w:t>
                      </w:r>
                    </w:p>
                  </w:txbxContent>
                </v:textbox>
                <v:path textpathok="t"/>
                <v:textpath on="t" fitshape="t" string="◎ 您覺得自己所繳的房屋稅、地價稅、土地增值稅總是比別人多嗎？" style="font-family:&quot;標楷體&quot;;font-size:12pt"/>
                <v:fill o:detectmouseclick="t" type="solid" color2="#cccc66"/>
                <v:stroke color="#33339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304800</wp:posOffset>
                </wp:positionV>
                <wp:extent cx="6629400" cy="581025"/>
                <wp:effectExtent l="5080" t="6350" r="4445" b="0"/>
                <wp:wrapTight wrapText="bothSides">
                  <wp:wrapPolygon edited="0">
                    <wp:start x="0" y="-12"/>
                    <wp:lineTo x="3499" y="4237"/>
                    <wp:lineTo x="7099" y="5654"/>
                    <wp:lineTo x="10800" y="5654"/>
                    <wp:lineTo x="14501" y="5654"/>
                    <wp:lineTo x="18101" y="4237"/>
                    <wp:lineTo x="21602" y="-12"/>
                    <wp:lineTo x="0" y="21612"/>
                    <wp:lineTo x="3499" y="17339"/>
                    <wp:lineTo x="7099" y="15923"/>
                    <wp:lineTo x="10800" y="15923"/>
                    <wp:lineTo x="14501" y="15923"/>
                    <wp:lineTo x="18101" y="17339"/>
                    <wp:lineTo x="21602" y="216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◎ 您知道身心障礙者所使用車輛免徵使用牌照稅嗎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62.25pt;margin-top:24pt;width:521.95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◎ 您知道身心障礙者所使用車輛免徵使用牌照稅嗎？</w:t>
                      </w:r>
                    </w:p>
                  </w:txbxContent>
                </v:textbox>
                <v:path textpathok="t"/>
                <v:textpath on="t" fitshape="t" string="◎ 您知道身心障礙者所使用車輛免徵使用牌照稅嗎？" style="font-family:&quot;標楷體&quot;;font-size:12pt"/>
                <v:fill o:detectmouseclick="t" type="solid" color2="#66ccff"/>
                <v:stroke color="#99330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866900</wp:posOffset>
                </wp:positionV>
                <wp:extent cx="704850" cy="2857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2pt;margin-top:-147pt;width:55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表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600"/>
        <w:rPr>
          <w:rFonts w:eastAsia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1755</wp:posOffset>
                </wp:positionV>
                <wp:extent cx="5895975" cy="381000"/>
                <wp:effectExtent l="56515" t="137160" r="55245" b="0"/>
                <wp:wrapTight wrapText="bothSides">
                  <wp:wrapPolygon edited="0">
                    <wp:start x="-1" y="10800"/>
                    <wp:lineTo x="13" y="10260"/>
                    <wp:lineTo x="55" y="9720"/>
                    <wp:lineTo x="124" y="9180"/>
                    <wp:lineTo x="220" y="8640"/>
                    <wp:lineTo x="343" y="8100"/>
                    <wp:lineTo x="494" y="7560"/>
                    <wp:lineTo x="671" y="7056"/>
                    <wp:lineTo x="874" y="6552"/>
                    <wp:lineTo x="1102" y="6048"/>
                    <wp:lineTo x="1355" y="5544"/>
                    <wp:lineTo x="1634" y="5076"/>
                    <wp:lineTo x="1934" y="4644"/>
                    <wp:lineTo x="2258" y="4176"/>
                    <wp:lineTo x="2604" y="3780"/>
                    <wp:lineTo x="2972" y="3348"/>
                    <wp:lineTo x="3358" y="2988"/>
                    <wp:lineTo x="3765" y="2592"/>
                    <wp:lineTo x="4189" y="2268"/>
                    <wp:lineTo x="4631" y="1944"/>
                    <wp:lineTo x="5087" y="1620"/>
                    <wp:lineTo x="5559" y="1368"/>
                    <wp:lineTo x="6043" y="1116"/>
                    <wp:lineTo x="6540" y="864"/>
                    <wp:lineTo x="7048" y="684"/>
                    <wp:lineTo x="7566" y="504"/>
                    <wp:lineTo x="8092" y="360"/>
                    <wp:lineTo x="8625" y="216"/>
                    <wp:lineTo x="9165" y="108"/>
                    <wp:lineTo x="9707" y="72"/>
                    <wp:lineTo x="10253" y="0"/>
                    <wp:lineTo x="10800" y="0"/>
                    <wp:lineTo x="11347" y="0"/>
                    <wp:lineTo x="11893" y="72"/>
                    <wp:lineTo x="12435" y="108"/>
                    <wp:lineTo x="12975" y="216"/>
                    <wp:lineTo x="13508" y="360"/>
                    <wp:lineTo x="14034" y="504"/>
                    <wp:lineTo x="14552" y="684"/>
                    <wp:lineTo x="15060" y="864"/>
                    <wp:lineTo x="15557" y="1116"/>
                    <wp:lineTo x="16041" y="1368"/>
                    <wp:lineTo x="16513" y="1620"/>
                    <wp:lineTo x="16969" y="1944"/>
                    <wp:lineTo x="17411" y="2268"/>
                    <wp:lineTo x="17835" y="2592"/>
                    <wp:lineTo x="18242" y="2988"/>
                    <wp:lineTo x="18628" y="3348"/>
                    <wp:lineTo x="18996" y="3780"/>
                    <wp:lineTo x="19342" y="4176"/>
                    <wp:lineTo x="19666" y="4644"/>
                    <wp:lineTo x="19966" y="5076"/>
                    <wp:lineTo x="20245" y="5544"/>
                    <wp:lineTo x="20498" y="6048"/>
                    <wp:lineTo x="20726" y="6552"/>
                    <wp:lineTo x="20929" y="7056"/>
                    <wp:lineTo x="21106" y="7560"/>
                    <wp:lineTo x="21257" y="8100"/>
                    <wp:lineTo x="21380" y="8640"/>
                    <wp:lineTo x="21476" y="9180"/>
                    <wp:lineTo x="21545" y="9720"/>
                    <wp:lineTo x="21587" y="10260"/>
                    <wp:lineTo x="21601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稅捐問題多如牛毛，預約稅捐健診，讓您的問題迎刃而解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55pt;margin-top:5.65pt;width:464.2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稅捐問題多如牛毛，預約稅捐健診，讓您的問題迎刃而解！</w:t>
                      </w:r>
                    </w:p>
                  </w:txbxContent>
                </v:textbox>
                <v:path textpathok="t"/>
                <v:textpath on="t" fitshape="t" string="稅捐問題多如牛毛，預約稅捐健診，讓您的問題迎刃而解！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/>
          <w:sz w:val="36"/>
        </w:rPr>
        <w:t>臺中市政府地方稅務局稅捐健診啟動</w:t>
      </w:r>
    </w:p>
    <w:p>
      <w:pPr>
        <w:pStyle w:val="Normal"/>
        <w:spacing w:lineRule="exact" w:line="380"/>
        <w:ind w:firstLine="9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8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期待與您有約！</w:t>
      </w:r>
    </w:p>
    <w:p>
      <w:pPr>
        <w:pStyle w:val="Normal"/>
        <w:spacing w:lineRule="exact" w:line="26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773" w:type="dxa"/>
        <w:jc w:val="left"/>
        <w:tblInd w:w="-1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55"/>
        <w:gridCol w:w="2663"/>
        <w:gridCol w:w="848"/>
        <w:gridCol w:w="1562"/>
        <w:gridCol w:w="709"/>
        <w:gridCol w:w="3090"/>
      </w:tblGrid>
      <w:tr>
        <w:trPr>
          <w:trHeight w:val="53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中市政府地方稅務局稅捐健診預約單</w:t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E—MAI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否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加入電子報會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由貴局代為於網站輸入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）</w:t>
            </w:r>
          </w:p>
        </w:tc>
      </w:tr>
      <w:tr>
        <w:trPr>
          <w:trHeight w:val="8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可複選）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房屋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建物門牌號碼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價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土地坐落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土地增值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土地坐落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牌照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車牌號碼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約健診方式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話健診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櫃健診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局）</w:t>
            </w:r>
          </w:p>
        </w:tc>
      </w:tr>
      <w:tr>
        <w:trPr>
          <w:trHeight w:val="64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約健診時間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診窗口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381635</wp:posOffset>
                      </wp:positionV>
                      <wp:extent cx="5217795" cy="10731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2126"/>
                                    <w:gridCol w:w="3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文心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258-0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西屯區文心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民權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229-6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西區五權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-10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大智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282-5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東區建中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東山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232-9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北屯區北平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豐原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526-2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豐原區中山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大屯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485-3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大里區中興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63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東勢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587-1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東勢區東蘭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沙鹿分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04-2662-4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臺中市沙鹿區鎮政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84.5pt;mso-wrap-distance-left:9pt;mso-wrap-distance-right:9pt;mso-wrap-distance-top:0pt;mso-wrap-distance-bottom:0pt;margin-top:30.0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6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文心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258-0606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西屯區文心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民權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229-6181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西區五權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大智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282-5205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東區建中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東山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232-9735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北屯區北平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豐原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526-2172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豐原區中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大屯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485-3146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大里區中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東勢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587-1160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東勢區東蘭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沙鹿分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4-2662-4146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臺中市沙鹿區鎮政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局網址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//www.tax.taichung.gov.tw </w:t>
            </w:r>
          </w:p>
          <w:p>
            <w:pPr>
              <w:pStyle w:val="Normal"/>
              <w:spacing w:lineRule="exact" w:line="320"/>
              <w:ind w:left="314" w:hanging="31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稅務諮詢請撥</w:t>
            </w:r>
            <w:r>
              <w:rPr>
                <w:rFonts w:eastAsia="標楷體" w:cs="標楷體" w:ascii="標楷體" w:hAnsi="標楷體"/>
              </w:rPr>
              <w:t>04-2258-5000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話客服中心或免費服務專線</w:t>
            </w:r>
            <w:r>
              <w:rPr>
                <w:rFonts w:eastAsia="標楷體" w:cs="標楷體" w:ascii="標楷體" w:hAnsi="標楷體"/>
              </w:rPr>
              <w:t>0800-086969</w:t>
            </w:r>
            <w:r>
              <w:rPr>
                <w:rFonts w:ascii="標楷體" w:hAnsi="標楷體" w:cs="標楷體" w:eastAsia="標楷體"/>
              </w:rPr>
              <w:t>洽詢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本活動告訴您地方稅節稅撇步，協助您依目前房屋、土地及車輛使用情形，檢視所繳納的地價稅、房屋稅、土地增值稅及使用牌照稅等，是否有節稅空間，讓您對地價稅、房屋稅、土地增值稅及使用牌照稅等之疑惑，一次獲得解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5020</wp:posOffset>
                </wp:positionH>
                <wp:positionV relativeFrom="paragraph">
                  <wp:posOffset>6167755</wp:posOffset>
                </wp:positionV>
                <wp:extent cx="5170170" cy="36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於活動結束後交本局工作人員攜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1pt;height:28.7pt;mso-wrap-distance-left:9.05pt;mso-wrap-distance-right:9.05pt;mso-wrap-distance-top:0pt;mso-wrap-distance-bottom:0pt;margin-top:485.6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於活動結束後交本局工作人員攜回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041" w:right="204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1:00Z</dcterms:created>
  <dc:creator>100050</dc:creator>
  <dc:description/>
  <cp:keywords/>
  <dc:language>en-US</dc:language>
  <cp:lastModifiedBy>ww</cp:lastModifiedBy>
  <cp:lastPrinted>2013-01-31T10:25:00Z</cp:lastPrinted>
  <dcterms:modified xsi:type="dcterms:W3CDTF">2013-03-04T05:43:00Z</dcterms:modified>
  <cp:revision>3</cp:revision>
  <dc:subject/>
  <dc:title>臺中市政府地方稅務局100年稅捐健診期待與您有約</dc:title>
</cp:coreProperties>
</file>