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Calibri" w:cs="Calibri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臺中市政府地方稅務局公文交換作業流程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164465</wp:posOffset>
                </wp:positionV>
                <wp:extent cx="922655" cy="3232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32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.4pt;margin-top:12.95pt;width:72.6pt;height:25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30480</wp:posOffset>
                </wp:positionV>
                <wp:extent cx="1270" cy="234950"/>
                <wp:effectExtent l="57150" t="0" r="558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25pt;margin-top:2.4pt;width:0.05pt;height:18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36195</wp:posOffset>
                </wp:positionV>
                <wp:extent cx="1276350" cy="329565"/>
                <wp:effectExtent l="12700" t="13335" r="13335" b="12700"/>
                <wp:wrapNone/>
                <wp:docPr id="3" name="圓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承辦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8" fillcolor="white" stroked="t" o:allowincell="f" style="position:absolute;margin-left:172.15pt;margin-top:2.85pt;width:100.45pt;height:2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承辦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5910</wp:posOffset>
                </wp:positionH>
                <wp:positionV relativeFrom="paragraph">
                  <wp:posOffset>137160</wp:posOffset>
                </wp:positionV>
                <wp:extent cx="1270" cy="234950"/>
                <wp:effectExtent l="57150" t="0" r="558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10.8pt;width:0pt;height:18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610</wp:posOffset>
                </wp:positionH>
                <wp:positionV relativeFrom="paragraph">
                  <wp:posOffset>117475</wp:posOffset>
                </wp:positionV>
                <wp:extent cx="5012690" cy="943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943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交換公文應使用信封袋彌封，信封袋外貼公文交換登記單（格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載明送件人、收件單位及收件人。公文交換完成後，該信封袋可流通於總局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分局間，不必交還原使用單位。再次使用信封袋時，將前已填寫之送件人等資料劃去，重新填寫新資料，反覆使用以節省資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4.7pt;height:74.3pt;mso-wrap-distance-left:9.05pt;mso-wrap-distance-right:9.05pt;mso-wrap-distance-top:0pt;mso-wrap-distance-bottom:0pt;margin-top:9.2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交換公文應使用信封袋彌封，信封袋外貼公文交換登記單（格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）載明送件人、收件單位及收件人。公文交換完成後，該信封袋可流通於總局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分局間，不必交還原使用單位。再次使用信封袋時，將前已填寫之送件人等資料劃去，重新填寫新資料，反覆使用以節省資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3530</wp:posOffset>
                </wp:positionH>
                <wp:positionV relativeFrom="paragraph">
                  <wp:posOffset>121285</wp:posOffset>
                </wp:positionV>
                <wp:extent cx="1270" cy="170815"/>
                <wp:effectExtent l="56515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9.55pt;width:0pt;height:13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52600</wp:posOffset>
                </wp:positionH>
                <wp:positionV relativeFrom="paragraph">
                  <wp:posOffset>62865</wp:posOffset>
                </wp:positionV>
                <wp:extent cx="2213610" cy="709930"/>
                <wp:effectExtent l="41910" t="13970" r="42545" b="14605"/>
                <wp:wrapNone/>
                <wp:docPr id="7" name="流程圖: 決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70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區分交寄文件是否為重要性公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13" fillcolor="white" stroked="t" o:allowincell="f" style="position:absolute;margin-left:138pt;margin-top:4.95pt;width:174.25pt;height:55.85pt;mso-wrap-style:square;v-text-anchor:top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區分交寄文件是否為重要性公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5035</wp:posOffset>
                </wp:positionH>
                <wp:positionV relativeFrom="paragraph">
                  <wp:posOffset>37465</wp:posOffset>
                </wp:positionV>
                <wp:extent cx="1656715" cy="1026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6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總局：免經簽收投入秘書室公文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分局：免經簽收交登記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45pt;height:80.8pt;mso-wrap-distance-left:9.05pt;mso-wrap-distance-right:9.05pt;mso-wrap-distance-top:0pt;mso-wrap-distance-bottom:0pt;margin-top:2.9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總局：免經簽收投入秘書室公文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分局：免經簽收交登記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7355</wp:posOffset>
                </wp:positionH>
                <wp:positionV relativeFrom="paragraph">
                  <wp:posOffset>62865</wp:posOffset>
                </wp:positionV>
                <wp:extent cx="37147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4.95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6210</wp:posOffset>
                </wp:positionH>
                <wp:positionV relativeFrom="paragraph">
                  <wp:posOffset>194945</wp:posOffset>
                </wp:positionV>
                <wp:extent cx="784860" cy="1270"/>
                <wp:effectExtent l="635" t="56515" r="0" b="57150"/>
                <wp:wrapNone/>
                <wp:docPr id="10" name="肘形接點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288" stroked="t" o:allowincell="f" style="position:absolute;margin-left:312.3pt;margin-top:15.35pt;width:61.7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4830</wp:posOffset>
                </wp:positionH>
                <wp:positionV relativeFrom="paragraph">
                  <wp:posOffset>123825</wp:posOffset>
                </wp:positionV>
                <wp:extent cx="37147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9.75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165</wp:posOffset>
                </wp:positionH>
                <wp:positionV relativeFrom="paragraph">
                  <wp:posOffset>86995</wp:posOffset>
                </wp:positionV>
                <wp:extent cx="1270" cy="170815"/>
                <wp:effectExtent l="56515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.85pt;width:0.05pt;height:13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23495</wp:posOffset>
                </wp:positionV>
                <wp:extent cx="371475" cy="107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.45pt;mso-wrap-distance-left:9.05pt;mso-wrap-distance-right:9.05pt;mso-wrap-distance-top:0pt;mso-wrap-distance-bottom:0pt;margin-top:1.8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0</wp:posOffset>
                </wp:positionH>
                <wp:positionV relativeFrom="paragraph">
                  <wp:posOffset>123825</wp:posOffset>
                </wp:positionV>
                <wp:extent cx="1571625" cy="2392680"/>
                <wp:effectExtent l="0" t="635" r="508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392560"/>
                          <a:chOff x="0" y="0"/>
                          <a:chExt cx="1571760" cy="2392560"/>
                        </a:xfrm>
                      </wpg:grpSpPr>
                      <wps:wsp>
                        <wps:cNvCnPr/>
                        <wps:spPr>
                          <a:xfrm flipV="1" rot="10800000">
                            <a:off x="1570320" y="0"/>
                            <a:ext cx="1800" cy="2392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2391120"/>
                            <a:ext cx="1572120" cy="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9.75pt;width:123.75pt;height:188.4pt" coordorigin="6400,195" coordsize="2475,3768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74;top:195;width:1;height:3767;flip:x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1;top:3963;width:2474;height:0;rotation:18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3175</wp:posOffset>
                </wp:positionV>
                <wp:extent cx="3081020" cy="613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13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置入公文封外貼資料交換登記單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送登記桌簽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6pt;height:48.3pt;mso-wrap-distance-left:9.05pt;mso-wrap-distance-right:9.05pt;mso-wrap-distance-top:0pt;mso-wrap-distance-bottom:0pt;margin-top:0.2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置入公文封外貼資料交換登記單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送登記桌簽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4800</wp:posOffset>
                </wp:positionH>
                <wp:positionV relativeFrom="paragraph">
                  <wp:posOffset>133985</wp:posOffset>
                </wp:positionV>
                <wp:extent cx="4445" cy="234950"/>
                <wp:effectExtent l="52705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0.55pt;width:0.35pt;height:1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114300</wp:posOffset>
                </wp:positionV>
                <wp:extent cx="1543050" cy="3695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登記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29.1pt;mso-wrap-distance-left:9.05pt;mso-wrap-distance-right:9.05pt;mso-wrap-distance-top:0pt;mso-wrap-distance-bottom:0pt;margin-top:9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登記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9085</wp:posOffset>
                </wp:positionH>
                <wp:positionV relativeFrom="paragraph">
                  <wp:posOffset>1270</wp:posOffset>
                </wp:positionV>
                <wp:extent cx="1270" cy="234950"/>
                <wp:effectExtent l="57150" t="635" r="565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0.1pt;width:0.05pt;height:18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835</wp:posOffset>
                </wp:positionH>
                <wp:positionV relativeFrom="paragraph">
                  <wp:posOffset>-18415</wp:posOffset>
                </wp:positionV>
                <wp:extent cx="3969385" cy="777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將交換公文按送件單位別整件後置入大型公文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大型公文封外貼公文資料交換清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格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加蓋發文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文封以簽條彌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55pt;height:61.25pt;mso-wrap-distance-left:9.05pt;mso-wrap-distance-right:9.05pt;mso-wrap-distance-top:0pt;mso-wrap-distance-bottom:0pt;margin-top:-1.4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20" w:hanging="12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將交換公文按送件單位別整件後置入大型公文封。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大型公文封外貼公文資料交換清單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格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加蓋發文章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公文封以簽條彌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7815</wp:posOffset>
                </wp:positionH>
                <wp:positionV relativeFrom="paragraph">
                  <wp:posOffset>57785</wp:posOffset>
                </wp:positionV>
                <wp:extent cx="1270" cy="234950"/>
                <wp:effectExtent l="57150" t="635" r="565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4.55pt;width:0pt;height:18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8625</wp:posOffset>
                </wp:positionH>
                <wp:positionV relativeFrom="paragraph">
                  <wp:posOffset>38100</wp:posOffset>
                </wp:positionV>
                <wp:extent cx="2390775" cy="355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置入公文箱上鎖，交司機遞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25pt;height:28pt;mso-wrap-distance-left:9.05pt;mso-wrap-distance-right:9.05pt;mso-wrap-distance-top:0pt;mso-wrap-distance-bottom:0pt;margin-top:3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置入公文箱上鎖，交司機遞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7180</wp:posOffset>
                </wp:positionH>
                <wp:positionV relativeFrom="paragraph">
                  <wp:posOffset>139700</wp:posOffset>
                </wp:positionV>
                <wp:extent cx="1270" cy="234950"/>
                <wp:effectExtent l="57150" t="0" r="558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11pt;width:0.05pt;height:18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98625</wp:posOffset>
                </wp:positionH>
                <wp:positionV relativeFrom="paragraph">
                  <wp:posOffset>120015</wp:posOffset>
                </wp:positionV>
                <wp:extent cx="2419985" cy="3568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司機按公文箱別分送至各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55pt;height:28.1pt;mso-wrap-distance-left:9.05pt;mso-wrap-distance-right:9.05pt;mso-wrap-distance-top:0pt;mso-wrap-distance-bottom:0pt;margin-top:9.45pt;mso-position-vertical-relative:text;margin-left:133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司機按公文箱別分送至各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626235</wp:posOffset>
                </wp:positionH>
                <wp:positionV relativeFrom="paragraph">
                  <wp:posOffset>179070</wp:posOffset>
                </wp:positionV>
                <wp:extent cx="2466975" cy="862965"/>
                <wp:effectExtent l="39370" t="14605" r="38735" b="13335"/>
                <wp:wrapNone/>
                <wp:docPr id="24" name="流程圖: 決策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6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登記桌開箱取出公文判別是否為重要性公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28" fillcolor="white" stroked="t" o:allowincell="f" style="position:absolute;margin-left:128.05pt;margin-top:14.1pt;width:194.2pt;height:67.9pt;mso-wrap-style:square;v-text-anchor:top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登記桌開箱取出公文判別是否為重要性公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7180</wp:posOffset>
                </wp:positionH>
                <wp:positionV relativeFrom="paragraph">
                  <wp:posOffset>8890</wp:posOffset>
                </wp:positionV>
                <wp:extent cx="1270" cy="170815"/>
                <wp:effectExtent l="56515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0.7pt;width:0.05pt;height:13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3210</wp:posOffset>
                </wp:positionH>
                <wp:positionV relativeFrom="paragraph">
                  <wp:posOffset>179070</wp:posOffset>
                </wp:positionV>
                <wp:extent cx="342900" cy="2952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4.1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153670</wp:posOffset>
                </wp:positionV>
                <wp:extent cx="1945005" cy="9290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總局：司機將非重要性公文投入秘書室公文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分局：免經簽收交登記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15pt;height:73.15pt;mso-wrap-distance-left:9.05pt;mso-wrap-distance-right:9.05pt;mso-wrap-distance-top:0pt;mso-wrap-distance-bottom:0pt;margin-top:12.1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總局：司機將非重要性公文投入秘書室公文櫃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分局：免經簽收交登記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3210</wp:posOffset>
                </wp:positionH>
                <wp:positionV relativeFrom="paragraph">
                  <wp:posOffset>143510</wp:posOffset>
                </wp:positionV>
                <wp:extent cx="492125" cy="1270"/>
                <wp:effectExtent l="0" t="55880" r="0" b="57150"/>
                <wp:wrapNone/>
                <wp:docPr id="28" name="肘形接點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62" stroked="t" o:allowincell="f" style="position:absolute;margin-left:322.3pt;margin-top:11.3pt;width:38.7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8610</wp:posOffset>
                </wp:positionH>
                <wp:positionV relativeFrom="paragraph">
                  <wp:posOffset>127635</wp:posOffset>
                </wp:positionV>
                <wp:extent cx="1270" cy="170815"/>
                <wp:effectExtent l="56515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0.05pt;width:0pt;height:13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7550</wp:posOffset>
                </wp:positionH>
                <wp:positionV relativeFrom="paragraph">
                  <wp:posOffset>2540</wp:posOffset>
                </wp:positionV>
                <wp:extent cx="342900" cy="2952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.2pt;mso-position-vertical-relative:text;margin-left:1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432560</wp:posOffset>
                </wp:positionH>
                <wp:positionV relativeFrom="paragraph">
                  <wp:posOffset>69215</wp:posOffset>
                </wp:positionV>
                <wp:extent cx="2786380" cy="814705"/>
                <wp:effectExtent l="45720" t="13970" r="46355" b="13335"/>
                <wp:wrapNone/>
                <wp:docPr id="31" name="流程圖: 決策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8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重要公文依交換資料清單核對是否無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36" fillcolor="white" stroked="t" o:allowincell="f" style="position:absolute;margin-left:112.8pt;margin-top:5.45pt;width:219.35pt;height:64.1pt;mso-wrap-style:square;v-text-anchor:top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重要公文依交換資料清單核對是否無誤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69215</wp:posOffset>
                </wp:positionV>
                <wp:extent cx="342900" cy="2952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5.4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5820</wp:posOffset>
                </wp:positionH>
                <wp:positionV relativeFrom="paragraph">
                  <wp:posOffset>35560</wp:posOffset>
                </wp:positionV>
                <wp:extent cx="1788160" cy="5200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20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登記桌聯繫彌封信封上簽條核章人員確認更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pt;height:40.95pt;mso-wrap-distance-left:9.05pt;mso-wrap-distance-right:9.05pt;mso-wrap-distance-top:0pt;mso-wrap-distance-bottom:0pt;margin-top:2.8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登記桌聯繫彌封信封上簽條核章人員確認更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5770</wp:posOffset>
                </wp:positionH>
                <wp:positionV relativeFrom="paragraph">
                  <wp:posOffset>22860</wp:posOffset>
                </wp:positionV>
                <wp:extent cx="426085" cy="1270"/>
                <wp:effectExtent l="635" t="56515" r="0" b="57150"/>
                <wp:wrapNone/>
                <wp:docPr id="34" name="肘形接點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63" stroked="t" o:allowincell="f" style="position:absolute;margin-left:335.1pt;margin-top:1.8pt;width:33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9085</wp:posOffset>
                </wp:positionH>
                <wp:positionV relativeFrom="paragraph">
                  <wp:posOffset>198120</wp:posOffset>
                </wp:positionV>
                <wp:extent cx="10795" cy="234315"/>
                <wp:effectExtent l="57150" t="0" r="463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15.6pt;width:0.75pt;height:18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3105</wp:posOffset>
                </wp:positionH>
                <wp:positionV relativeFrom="paragraph">
                  <wp:posOffset>73025</wp:posOffset>
                </wp:positionV>
                <wp:extent cx="2296795" cy="1071880"/>
                <wp:effectExtent l="0" t="635" r="508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071720"/>
                          <a:chOff x="0" y="0"/>
                          <a:chExt cx="2296800" cy="1071720"/>
                        </a:xfrm>
                      </wpg:grpSpPr>
                      <wps:wsp>
                        <wps:cNvCnPr/>
                        <wps:spPr>
                          <a:xfrm flipV="1" rot="10800000">
                            <a:off x="2295360" y="-28800"/>
                            <a:ext cx="1440" cy="1072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1041840"/>
                            <a:ext cx="229716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5.75pt;width:180.85pt;height:84.4pt" coordorigin="5123,115" coordsize="3617,1688">
                <v:shape id="shape_0" stroked="t" o:allowincell="f" style="position:absolute;left:8740;top:70;width:0;height:1688;flip:x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5;top:1757;width:3615;height:1;rotation:18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73025</wp:posOffset>
                </wp:positionV>
                <wp:extent cx="342900" cy="2952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5.75pt;mso-position-vertical-relative:text;margin-left:1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835</wp:posOffset>
                </wp:positionH>
                <wp:positionV relativeFrom="paragraph">
                  <wp:posOffset>177800</wp:posOffset>
                </wp:positionV>
                <wp:extent cx="4034790" cy="3448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44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交換資料清單蓋上收文章交回原遞送單位，完成公文交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7pt;height:27.15pt;mso-wrap-distance-left:9.05pt;mso-wrap-distance-right:9.05pt;mso-wrap-distance-top:0pt;mso-wrap-distance-bottom:0pt;margin-top:14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交換資料清單蓋上收文章交回原遞送單位，完成公文交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5910</wp:posOffset>
                </wp:positionH>
                <wp:positionV relativeFrom="paragraph">
                  <wp:posOffset>40005</wp:posOffset>
                </wp:positionV>
                <wp:extent cx="1270" cy="224155"/>
                <wp:effectExtent l="57150" t="635" r="565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3.15pt;width:0pt;height:17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0450</wp:posOffset>
                </wp:positionH>
                <wp:positionV relativeFrom="paragraph">
                  <wp:posOffset>34925</wp:posOffset>
                </wp:positionV>
                <wp:extent cx="922655" cy="323215"/>
                <wp:effectExtent l="13335" t="1333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32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5pt;margin-top:2.75pt;width:72.6pt;height:25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</w:rPr>
  </w:style>
  <w:style w:type="character" w:styleId="Style15">
    <w:name w:val="頁首 字元"/>
    <w:basedOn w:val="Style13"/>
    <w:qFormat/>
    <w:rPr>
      <w:rFonts w:cs="Times New Roman"/>
      <w:kern w:val="2"/>
    </w:rPr>
  </w:style>
  <w:style w:type="character" w:styleId="Style16">
    <w:name w:val="頁尾 字元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交換流程圖-20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4:00Z</dcterms:created>
  <dc:creator>100123</dc:creator>
  <dc:description/>
  <cp:keywords/>
  <dc:language>en-US</dc:language>
  <cp:lastModifiedBy>ww</cp:lastModifiedBy>
  <cp:lastPrinted>2013-03-13T15:31:00Z</cp:lastPrinted>
  <dcterms:modified xsi:type="dcterms:W3CDTF">2013-04-03T02:57:00Z</dcterms:modified>
  <cp:revision>3</cp:revision>
  <dc:subject/>
  <dc:title>(附件2)</dc:title>
</cp:coreProperties>
</file>