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巡迴服務作業流程圖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中稅</w:t>
      </w:r>
      <w:r>
        <w:rPr>
          <w:rFonts w:eastAsia="標楷體" w:cs="標楷體" w:ascii="標楷體" w:hAnsi="標楷體"/>
          <w:sz w:val="48"/>
          <w:szCs w:val="48"/>
        </w:rPr>
        <w:t>e</w:t>
      </w:r>
      <w:r>
        <w:rPr>
          <w:rFonts w:ascii="標楷體" w:hAnsi="標楷體" w:cs="標楷體" w:eastAsia="標楷體"/>
          <w:sz w:val="48"/>
          <w:szCs w:val="48"/>
        </w:rPr>
        <w:t>把照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8630</wp:posOffset>
                </wp:positionH>
                <wp:positionV relativeFrom="paragraph">
                  <wp:posOffset>-983615</wp:posOffset>
                </wp:positionV>
                <wp:extent cx="835025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37.25pt;mso-wrap-distance-left:9.05pt;mso-wrap-distance-right:9.05pt;mso-wrap-distance-top:0pt;mso-wrap-distance-bottom:0pt;margin-top:-77.45pt;mso-position-vertical-relative:text;margin-left:-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1102995</wp:posOffset>
                </wp:positionV>
                <wp:extent cx="1270" cy="633730"/>
                <wp:effectExtent l="37465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75pt;margin-top:86.85pt;width:0.1pt;height:49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1835785</wp:posOffset>
                </wp:positionV>
                <wp:extent cx="759460" cy="44386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443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.5pt;margin-top:144.55pt;width:59.75pt;height:3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人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215265</wp:posOffset>
                </wp:positionV>
                <wp:extent cx="959485" cy="815340"/>
                <wp:effectExtent l="6985" t="6350" r="1905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815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現場人員受理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pt;margin-top:16.95pt;width:75.5pt;height:6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現場人員受理申請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5470</wp:posOffset>
                </wp:positionH>
                <wp:positionV relativeFrom="paragraph">
                  <wp:posOffset>215265</wp:posOffset>
                </wp:positionV>
                <wp:extent cx="887095" cy="815340"/>
                <wp:effectExtent l="6985" t="6350" r="1905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815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利用中稅e把照申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1pt;margin-top:16.95pt;width:69.8pt;height:6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利用中稅e把照申辦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287655</wp:posOffset>
                </wp:positionV>
                <wp:extent cx="1004570" cy="67056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670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轉入內網公文系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25pt;margin-top:22.65pt;width:79.05pt;height:5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轉入內網公文系統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52310</wp:posOffset>
                </wp:positionH>
                <wp:positionV relativeFrom="paragraph">
                  <wp:posOffset>360045</wp:posOffset>
                </wp:positionV>
                <wp:extent cx="1357630" cy="59817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598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分案給承辦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3pt;margin-top:28.35pt;width:106.85pt;height:47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分案給承辦人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32575</wp:posOffset>
                </wp:positionH>
                <wp:positionV relativeFrom="paragraph">
                  <wp:posOffset>3746500</wp:posOffset>
                </wp:positionV>
                <wp:extent cx="1055370" cy="687705"/>
                <wp:effectExtent l="8890" t="6985" r="2159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68760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收回簽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522.25pt;margin-top:295pt;width:83.05pt;height:54.1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收回簽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52310</wp:posOffset>
                </wp:positionH>
                <wp:positionV relativeFrom="paragraph">
                  <wp:posOffset>4886325</wp:posOffset>
                </wp:positionV>
                <wp:extent cx="1572895" cy="651510"/>
                <wp:effectExtent l="6985" t="6350" r="1270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65160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555.3pt;margin-top:384.75pt;width:123.8pt;height:51.2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7695</wp:posOffset>
                </wp:positionH>
                <wp:positionV relativeFrom="paragraph">
                  <wp:posOffset>115570</wp:posOffset>
                </wp:positionV>
                <wp:extent cx="1040765" cy="1059180"/>
                <wp:effectExtent l="10160" t="9525" r="2222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105912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料送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47.85pt;margin-top:9.1pt;width:81.9pt;height:8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料送出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635</wp:posOffset>
                </wp:positionH>
                <wp:positionV relativeFrom="paragraph">
                  <wp:posOffset>1668145</wp:posOffset>
                </wp:positionV>
                <wp:extent cx="1282065" cy="859790"/>
                <wp:effectExtent l="6985" t="6350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859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於稅務平台產出該案資料文件轉為PD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05pt;margin-top:131.35pt;width:100.9pt;height:6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於稅務平台產出該案資料文件轉為PDF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9020</wp:posOffset>
                </wp:positionH>
                <wp:positionV relativeFrom="paragraph">
                  <wp:posOffset>2903220</wp:posOffset>
                </wp:positionV>
                <wp:extent cx="906145" cy="87820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878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儲存於外網S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228.6pt;width:71.3pt;height:69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儲存於外網S槽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5055</wp:posOffset>
                </wp:positionH>
                <wp:positionV relativeFrom="paragraph">
                  <wp:posOffset>2853690</wp:posOffset>
                </wp:positionV>
                <wp:extent cx="1035050" cy="1155065"/>
                <wp:effectExtent l="6985" t="6985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1155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透過雲端硬碟傳送資料給現場人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65pt;margin-top:224.7pt;width:81.45pt;height:90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透過雲端硬碟傳送資料給現場人員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9045</wp:posOffset>
                </wp:positionH>
                <wp:positionV relativeFrom="paragraph">
                  <wp:posOffset>2853690</wp:posOffset>
                </wp:positionV>
                <wp:extent cx="830580" cy="1155065"/>
                <wp:effectExtent l="6350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1155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列印申請文件及申請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35pt;margin-top:224.7pt;width:65.35pt;height:90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列印申請文件及申請單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0</wp:posOffset>
                </wp:positionH>
                <wp:positionV relativeFrom="paragraph">
                  <wp:posOffset>2903220</wp:posOffset>
                </wp:positionV>
                <wp:extent cx="651510" cy="896620"/>
                <wp:effectExtent l="6350" t="6350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896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交付簽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pt;margin-top:228.6pt;width:51.25pt;height:7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交付簽收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7310</wp:posOffset>
                </wp:positionH>
                <wp:positionV relativeFrom="paragraph">
                  <wp:posOffset>604520</wp:posOffset>
                </wp:positionV>
                <wp:extent cx="417830" cy="2540"/>
                <wp:effectExtent l="635" t="3619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96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47.6pt;width:32.85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2565</wp:posOffset>
                </wp:positionH>
                <wp:positionV relativeFrom="paragraph">
                  <wp:posOffset>603250</wp:posOffset>
                </wp:positionV>
                <wp:extent cx="40576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5pt;margin-top:47.5pt;width:31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0695</wp:posOffset>
                </wp:positionH>
                <wp:positionV relativeFrom="paragraph">
                  <wp:posOffset>676910</wp:posOffset>
                </wp:positionV>
                <wp:extent cx="41021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5pt;margin-top:53.3pt;width:32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43015</wp:posOffset>
                </wp:positionH>
                <wp:positionV relativeFrom="paragraph">
                  <wp:posOffset>678180</wp:posOffset>
                </wp:positionV>
                <wp:extent cx="54356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45pt;margin-top:53.4pt;width:4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2279650</wp:posOffset>
                </wp:positionV>
                <wp:extent cx="36385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5pt;margin-top:179.5pt;width:28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0105</wp:posOffset>
                </wp:positionH>
                <wp:positionV relativeFrom="paragraph">
                  <wp:posOffset>3366135</wp:posOffset>
                </wp:positionV>
                <wp:extent cx="20955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5pt;margin-top:265.05pt;width:16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0580</wp:posOffset>
                </wp:positionH>
                <wp:positionV relativeFrom="paragraph">
                  <wp:posOffset>3364230</wp:posOffset>
                </wp:positionV>
                <wp:extent cx="24511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pt;margin-top:264.9pt;width:19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3460</wp:posOffset>
                </wp:positionH>
                <wp:positionV relativeFrom="paragraph">
                  <wp:posOffset>3302000</wp:posOffset>
                </wp:positionV>
                <wp:extent cx="236220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260pt;width:18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</wp:posOffset>
                </wp:positionH>
                <wp:positionV relativeFrom="paragraph">
                  <wp:posOffset>2424430</wp:posOffset>
                </wp:positionV>
                <wp:extent cx="1270" cy="407670"/>
                <wp:effectExtent l="37465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90.9pt;width:0.1pt;height:3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6290</wp:posOffset>
                </wp:positionH>
                <wp:positionV relativeFrom="paragraph">
                  <wp:posOffset>3799840</wp:posOffset>
                </wp:positionV>
                <wp:extent cx="1270" cy="39052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299.2pt;width:0.05pt;height:3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87945</wp:posOffset>
                </wp:positionH>
                <wp:positionV relativeFrom="paragraph">
                  <wp:posOffset>4641850</wp:posOffset>
                </wp:positionV>
                <wp:extent cx="1270" cy="24511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35pt;margin-top:365.5pt;width:0.1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6290</wp:posOffset>
                </wp:positionH>
                <wp:positionV relativeFrom="paragraph">
                  <wp:posOffset>4135120</wp:posOffset>
                </wp:positionV>
                <wp:extent cx="5768975" cy="55245"/>
                <wp:effectExtent l="635" t="3746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9360" cy="5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325.6pt;width:454.25pt;height:4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0790</wp:posOffset>
                </wp:positionH>
                <wp:positionV relativeFrom="paragraph">
                  <wp:posOffset>2618740</wp:posOffset>
                </wp:positionV>
                <wp:extent cx="1270" cy="23495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pt;margin-top:206.2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8810</wp:posOffset>
                </wp:positionH>
                <wp:positionV relativeFrom="paragraph">
                  <wp:posOffset>2555240</wp:posOffset>
                </wp:positionV>
                <wp:extent cx="1270" cy="23495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3pt;margin-top:201.2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4270</wp:posOffset>
                </wp:positionH>
                <wp:positionV relativeFrom="paragraph">
                  <wp:posOffset>1242695</wp:posOffset>
                </wp:positionV>
                <wp:extent cx="1270" cy="22733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1pt;margin-top:97.85pt;width:0.1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89128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1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9pt;width:70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687695</wp:posOffset>
                </wp:positionV>
                <wp:extent cx="898017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8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47.85pt;width:70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5530</wp:posOffset>
                </wp:positionH>
                <wp:positionV relativeFrom="paragraph">
                  <wp:posOffset>1966595</wp:posOffset>
                </wp:positionV>
                <wp:extent cx="2364740" cy="588645"/>
                <wp:effectExtent l="6350" t="6985" r="19050" b="279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58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局內承辦人於外網後台申辦紀錄查詢申請單轉為PD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9pt;margin-top:154.85pt;width:186.15pt;height:46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局內承辦人於外網後台申辦紀錄查詢申請單轉為PD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30775</wp:posOffset>
                </wp:positionH>
                <wp:positionV relativeFrom="paragraph">
                  <wp:posOffset>2790190</wp:posOffset>
                </wp:positionV>
                <wp:extent cx="1701800" cy="1083945"/>
                <wp:effectExtent l="12065" t="8255" r="25400" b="298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08396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內網交換至外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5pt;margin-top:219.7pt;width:133.95pt;height:85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由內網交換至外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3595</wp:posOffset>
                </wp:positionH>
                <wp:positionV relativeFrom="paragraph">
                  <wp:posOffset>3364230</wp:posOffset>
                </wp:positionV>
                <wp:extent cx="272415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5pt;margin-top:264.9pt;width:21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41795</wp:posOffset>
                </wp:positionH>
                <wp:positionV relativeFrom="paragraph">
                  <wp:posOffset>1510665</wp:posOffset>
                </wp:positionV>
                <wp:extent cx="798830" cy="913765"/>
                <wp:effectExtent l="6985" t="6985" r="19685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913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辦理得來速服務項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85pt;margin-top:118.95pt;width:62.85pt;height:7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辦理得來速服務項目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87945</wp:posOffset>
                </wp:positionH>
                <wp:positionV relativeFrom="paragraph">
                  <wp:posOffset>1510665</wp:posOffset>
                </wp:positionV>
                <wp:extent cx="814705" cy="913765"/>
                <wp:effectExtent l="7620" t="6985" r="1905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913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辦理其他服務項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5.35pt;margin-top:118.95pt;width:64.1pt;height:7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辦理其他服務項目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39405</wp:posOffset>
                </wp:positionH>
                <wp:positionV relativeFrom="paragraph">
                  <wp:posOffset>3609340</wp:posOffset>
                </wp:positionV>
                <wp:extent cx="767715" cy="824865"/>
                <wp:effectExtent l="6985" t="6985" r="1905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824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發文給申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15pt;margin-top:284.2pt;width:60.4pt;height:6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發文給申請人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52310</wp:posOffset>
                </wp:positionH>
                <wp:positionV relativeFrom="paragraph">
                  <wp:posOffset>4641850</wp:posOffset>
                </wp:positionV>
                <wp:extent cx="12325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3pt;margin-top:365.5pt;width:9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52310</wp:posOffset>
                </wp:positionH>
                <wp:positionV relativeFrom="paragraph">
                  <wp:posOffset>4434205</wp:posOffset>
                </wp:positionV>
                <wp:extent cx="1270" cy="20828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3pt;margin-top:349.15pt;width:0.05pt;height:16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84210</wp:posOffset>
                </wp:positionH>
                <wp:positionV relativeFrom="paragraph">
                  <wp:posOffset>4434205</wp:posOffset>
                </wp:positionV>
                <wp:extent cx="1270" cy="20828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3pt;margin-top:349.15pt;width:0.05pt;height:16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87310</wp:posOffset>
                </wp:positionH>
                <wp:positionV relativeFrom="paragraph">
                  <wp:posOffset>958215</wp:posOffset>
                </wp:positionV>
                <wp:extent cx="1270" cy="26670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3pt;margin-top:75.45pt;width:0.0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92645</wp:posOffset>
                </wp:positionH>
                <wp:positionV relativeFrom="paragraph">
                  <wp:posOffset>1224915</wp:posOffset>
                </wp:positionV>
                <wp:extent cx="87376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35pt;margin-top:96.45pt;width:6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92645</wp:posOffset>
                </wp:positionH>
                <wp:positionV relativeFrom="paragraph">
                  <wp:posOffset>1225550</wp:posOffset>
                </wp:positionV>
                <wp:extent cx="1270" cy="28575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35pt;margin-top:96.5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65770</wp:posOffset>
                </wp:positionH>
                <wp:positionV relativeFrom="paragraph">
                  <wp:posOffset>1225550</wp:posOffset>
                </wp:positionV>
                <wp:extent cx="1270" cy="28575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1pt;margin-top:96.5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24065</wp:posOffset>
                </wp:positionH>
                <wp:positionV relativeFrom="paragraph">
                  <wp:posOffset>2424430</wp:posOffset>
                </wp:positionV>
                <wp:extent cx="69215" cy="1322705"/>
                <wp:effectExtent l="5080" t="635" r="3429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80" cy="132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95pt;margin-top:190.9pt;width:5.4pt;height:10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88960</wp:posOffset>
                </wp:positionH>
                <wp:positionV relativeFrom="paragraph">
                  <wp:posOffset>2555240</wp:posOffset>
                </wp:positionV>
                <wp:extent cx="13335" cy="976630"/>
                <wp:effectExtent l="26035" t="635" r="3746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9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8pt;margin-top:201.2pt;width:1.05pt;height:7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2565</wp:posOffset>
                </wp:positionH>
                <wp:positionV relativeFrom="paragraph">
                  <wp:posOffset>1342390</wp:posOffset>
                </wp:positionV>
                <wp:extent cx="1725295" cy="493395"/>
                <wp:effectExtent l="6985" t="6985" r="19050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4935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得來速服務項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5.95pt;margin-top:105.7pt;width:135.8pt;height:38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得來速服務項目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84270</wp:posOffset>
                </wp:positionH>
                <wp:positionV relativeFrom="paragraph">
                  <wp:posOffset>1174750</wp:posOffset>
                </wp:positionV>
                <wp:extent cx="1270" cy="168275"/>
                <wp:effectExtent l="38100" t="635" r="3746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1pt;margin-top:92.5pt;width:0.05pt;height:13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9520</wp:posOffset>
                </wp:positionH>
                <wp:positionV relativeFrom="paragraph">
                  <wp:posOffset>1835785</wp:posOffset>
                </wp:positionV>
                <wp:extent cx="1270" cy="230505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pt;margin-top:144.55pt;width:0.05pt;height:1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270" cy="566420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9pt;width:0.1pt;height:44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12225</wp:posOffset>
                </wp:positionH>
                <wp:positionV relativeFrom="paragraph">
                  <wp:posOffset>24130</wp:posOffset>
                </wp:positionV>
                <wp:extent cx="68580" cy="566420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20" cy="56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1.75pt;margin-top:1.9pt;width:5.4pt;height:44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17:00Z</dcterms:created>
  <dc:creator>User</dc:creator>
  <dc:description/>
  <dc:language>en-US</dc:language>
  <cp:lastModifiedBy>ww</cp:lastModifiedBy>
  <cp:lastPrinted>2013-06-25T11:43:00Z</cp:lastPrinted>
  <dcterms:modified xsi:type="dcterms:W3CDTF">2015-07-15T03:17:00Z</dcterms:modified>
  <cp:revision>2</cp:revision>
  <dc:subject/>
  <dc:title>巡迴服務作業流程圖(中稅e把照)</dc:title>
</cp:coreProperties>
</file>