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巡迴服務作業流程圖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行動辦公室系統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8630</wp:posOffset>
                </wp:positionH>
                <wp:positionV relativeFrom="paragraph">
                  <wp:posOffset>-983615</wp:posOffset>
                </wp:positionV>
                <wp:extent cx="835025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附表三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37.25pt;mso-wrap-distance-left:9.05pt;mso-wrap-distance-right:9.05pt;mso-wrap-distance-top:0pt;mso-wrap-distance-bottom:0pt;margin-top:-77.45pt;mso-position-vertical-relative:text;margin-left:-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附表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1102995</wp:posOffset>
                </wp:positionV>
                <wp:extent cx="1270" cy="633730"/>
                <wp:effectExtent l="37465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75pt;margin-top:86.85pt;width:0.1pt;height:49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1835785</wp:posOffset>
                </wp:positionV>
                <wp:extent cx="759460" cy="44386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443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.5pt;margin-top:144.55pt;width:59.75pt;height:3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人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215265</wp:posOffset>
                </wp:positionV>
                <wp:extent cx="959485" cy="815340"/>
                <wp:effectExtent l="6985" t="6350" r="1905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815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現場人員受理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pt;margin-top:16.95pt;width:75.5pt;height:6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現場人員受理申請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4505</wp:posOffset>
                </wp:positionH>
                <wp:positionV relativeFrom="paragraph">
                  <wp:posOffset>215265</wp:posOffset>
                </wp:positionV>
                <wp:extent cx="1010285" cy="88773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887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利用行動辦公室系統申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15pt;margin-top:16.95pt;width:79.5pt;height:69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利用行動辦公室系統申辦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7735</wp:posOffset>
                </wp:positionH>
                <wp:positionV relativeFrom="paragraph">
                  <wp:posOffset>287655</wp:posOffset>
                </wp:positionV>
                <wp:extent cx="1004570" cy="670560"/>
                <wp:effectExtent l="6985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670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轉入內網公文系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05pt;margin-top:22.65pt;width:79.05pt;height:5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轉入內網公文系統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9535</wp:posOffset>
                </wp:positionH>
                <wp:positionV relativeFrom="paragraph">
                  <wp:posOffset>287655</wp:posOffset>
                </wp:positionV>
                <wp:extent cx="890905" cy="598170"/>
                <wp:effectExtent l="6985" t="6350" r="1905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598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分案給承辦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7.05pt;margin-top:22.65pt;width:70.1pt;height:47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分案給承辦人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67575</wp:posOffset>
                </wp:positionH>
                <wp:positionV relativeFrom="paragraph">
                  <wp:posOffset>4804410</wp:posOffset>
                </wp:positionV>
                <wp:extent cx="1572895" cy="651510"/>
                <wp:effectExtent l="6985" t="6350" r="1270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65160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572.25pt;margin-top:378.3pt;width:123.8pt;height:51.2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4855</wp:posOffset>
                </wp:positionH>
                <wp:positionV relativeFrom="paragraph">
                  <wp:posOffset>138430</wp:posOffset>
                </wp:positionV>
                <wp:extent cx="1040765" cy="1059180"/>
                <wp:effectExtent l="10160" t="9525" r="2222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105912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料送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58.65pt;margin-top:10.9pt;width:81.9pt;height:8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料送出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9025</wp:posOffset>
                </wp:positionH>
                <wp:positionV relativeFrom="paragraph">
                  <wp:posOffset>3220085</wp:posOffset>
                </wp:positionV>
                <wp:extent cx="1282065" cy="859790"/>
                <wp:effectExtent l="6985" t="6985" r="1905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859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於稅務平台產出該案資料文件轉為PD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75pt;margin-top:253.55pt;width:100.9pt;height:6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於稅務平台產出該案資料文件轉為PDF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6745</wp:posOffset>
                </wp:positionH>
                <wp:positionV relativeFrom="paragraph">
                  <wp:posOffset>3448050</wp:posOffset>
                </wp:positionV>
                <wp:extent cx="969010" cy="750570"/>
                <wp:effectExtent l="6350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750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列印申請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35pt;margin-top:271.5pt;width:76.25pt;height:5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列印申請文件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3302000</wp:posOffset>
                </wp:positionV>
                <wp:extent cx="651510" cy="896620"/>
                <wp:effectExtent l="6350" t="6350" r="19685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896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交付簽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5pt;margin-top:260pt;width:51.25pt;height:7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交付簽收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7310</wp:posOffset>
                </wp:positionH>
                <wp:positionV relativeFrom="paragraph">
                  <wp:posOffset>604520</wp:posOffset>
                </wp:positionV>
                <wp:extent cx="417830" cy="2540"/>
                <wp:effectExtent l="635" t="3619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96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47.6pt;width:32.85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5755</wp:posOffset>
                </wp:positionH>
                <wp:positionV relativeFrom="paragraph">
                  <wp:posOffset>603885</wp:posOffset>
                </wp:positionV>
                <wp:extent cx="281940" cy="3175"/>
                <wp:effectExtent l="635" t="37465" r="0" b="361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260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5pt;margin-top:47.55pt;width:22.2pt;height: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7535</wp:posOffset>
                </wp:positionH>
                <wp:positionV relativeFrom="paragraph">
                  <wp:posOffset>603885</wp:posOffset>
                </wp:positionV>
                <wp:extent cx="330835" cy="3810"/>
                <wp:effectExtent l="635" t="35560" r="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20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05pt;margin-top:47.55pt;width:26.05pt;height: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12305</wp:posOffset>
                </wp:positionH>
                <wp:positionV relativeFrom="paragraph">
                  <wp:posOffset>603885</wp:posOffset>
                </wp:positionV>
                <wp:extent cx="54356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15pt;margin-top:47.55pt;width:42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6890</wp:posOffset>
                </wp:positionH>
                <wp:positionV relativeFrom="paragraph">
                  <wp:posOffset>3799840</wp:posOffset>
                </wp:positionV>
                <wp:extent cx="71818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299.2pt;width:56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1410</wp:posOffset>
                </wp:positionH>
                <wp:positionV relativeFrom="paragraph">
                  <wp:posOffset>3800475</wp:posOffset>
                </wp:positionV>
                <wp:extent cx="633730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pt;margin-top:299.25pt;width:49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425</wp:posOffset>
                </wp:positionH>
                <wp:positionV relativeFrom="paragraph">
                  <wp:posOffset>2424430</wp:posOffset>
                </wp:positionV>
                <wp:extent cx="1270" cy="680720"/>
                <wp:effectExtent l="37465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8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90.9pt;width:0.1pt;height:53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4060</wp:posOffset>
                </wp:positionH>
                <wp:positionV relativeFrom="paragraph">
                  <wp:posOffset>4304030</wp:posOffset>
                </wp:positionV>
                <wp:extent cx="1270" cy="7975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338.9pt;width:0.1pt;height:6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89128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1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9pt;width:70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687695</wp:posOffset>
                </wp:positionV>
                <wp:extent cx="898017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8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47.85pt;width:70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3820</wp:posOffset>
                </wp:positionH>
                <wp:positionV relativeFrom="paragraph">
                  <wp:posOffset>3220085</wp:posOffset>
                </wp:positionV>
                <wp:extent cx="1701800" cy="1083945"/>
                <wp:effectExtent l="12065" t="8255" r="25400" b="298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08396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內網交換至外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6pt;margin-top:253.55pt;width:133.95pt;height:85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由內網交換至外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39405</wp:posOffset>
                </wp:positionH>
                <wp:positionV relativeFrom="paragraph">
                  <wp:posOffset>3609340</wp:posOffset>
                </wp:positionV>
                <wp:extent cx="767715" cy="824865"/>
                <wp:effectExtent l="6985" t="6985" r="1905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824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發文給申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15pt;margin-top:284.2pt;width:60.4pt;height:6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發文給申請人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84210</wp:posOffset>
                </wp:positionH>
                <wp:positionV relativeFrom="paragraph">
                  <wp:posOffset>1102995</wp:posOffset>
                </wp:positionV>
                <wp:extent cx="1270" cy="242887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3pt;margin-top:86.85pt;width:0.05pt;height:19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8520</wp:posOffset>
                </wp:positionH>
                <wp:positionV relativeFrom="paragraph">
                  <wp:posOffset>1767205</wp:posOffset>
                </wp:positionV>
                <wp:extent cx="952500" cy="851535"/>
                <wp:effectExtent l="6350" t="6985" r="1968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51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得來速服務項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67.6pt;margin-top:139.15pt;width:74.95pt;height:6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得來速服務項目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270" cy="56642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9pt;width:0.1pt;height:44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12225</wp:posOffset>
                </wp:positionH>
                <wp:positionV relativeFrom="paragraph">
                  <wp:posOffset>24130</wp:posOffset>
                </wp:positionV>
                <wp:extent cx="68580" cy="566420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20" cy="56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1.75pt;margin-top:1.9pt;width:5.4pt;height:44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07735</wp:posOffset>
                </wp:positionH>
                <wp:positionV relativeFrom="paragraph">
                  <wp:posOffset>1736090</wp:posOffset>
                </wp:positionV>
                <wp:extent cx="1701800" cy="1083945"/>
                <wp:effectExtent l="12065" t="8255" r="25400" b="298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08396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外網交換至內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05pt;margin-top:136.7pt;width:133.95pt;height:85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由外網交換至內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7695</wp:posOffset>
                </wp:positionH>
                <wp:positionV relativeFrom="paragraph">
                  <wp:posOffset>146050</wp:posOffset>
                </wp:positionV>
                <wp:extent cx="1061720" cy="1051560"/>
                <wp:effectExtent l="6985" t="6350" r="19685" b="298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105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自用住宅優惠稅率及更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85pt;margin-top:11.5pt;width:83.55pt;height:8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自用住宅優惠稅率及更址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9945</wp:posOffset>
                </wp:positionH>
                <wp:positionV relativeFrom="paragraph">
                  <wp:posOffset>1736090</wp:posOffset>
                </wp:positionV>
                <wp:extent cx="1037590" cy="1095375"/>
                <wp:effectExtent l="8890" t="10160" r="22225" b="317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1095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料送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65.35pt;margin-top:136.7pt;width:81.65pt;height:86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料送出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9415</wp:posOffset>
                </wp:positionH>
                <wp:positionV relativeFrom="paragraph">
                  <wp:posOffset>679450</wp:posOffset>
                </wp:positionV>
                <wp:extent cx="24066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45pt;margin-top:53.5pt;width:18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51020</wp:posOffset>
                </wp:positionH>
                <wp:positionV relativeFrom="paragraph">
                  <wp:posOffset>2279650</wp:posOffset>
                </wp:positionV>
                <wp:extent cx="20447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pt;margin-top:179.5pt;width:16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7535</wp:posOffset>
                </wp:positionH>
                <wp:positionV relativeFrom="paragraph">
                  <wp:posOffset>2279650</wp:posOffset>
                </wp:positionV>
                <wp:extent cx="24638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05pt;margin-top:179.5pt;width:19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92290</wp:posOffset>
                </wp:positionH>
                <wp:positionV relativeFrom="paragraph">
                  <wp:posOffset>2903220</wp:posOffset>
                </wp:positionV>
                <wp:extent cx="1270" cy="31750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7pt;margin-top:228.6pt;width:0.1pt;height:2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72785</wp:posOffset>
                </wp:positionH>
                <wp:positionV relativeFrom="paragraph">
                  <wp:posOffset>3799840</wp:posOffset>
                </wp:positionV>
                <wp:extent cx="396875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55pt;margin-top:299.2pt;width:31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8055</wp:posOffset>
                </wp:positionH>
                <wp:positionV relativeFrom="paragraph">
                  <wp:posOffset>2279650</wp:posOffset>
                </wp:positionV>
                <wp:extent cx="103060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5pt;margin-top:179.5pt;width:81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8055</wp:posOffset>
                </wp:positionH>
                <wp:positionV relativeFrom="paragraph">
                  <wp:posOffset>1197610</wp:posOffset>
                </wp:positionV>
                <wp:extent cx="1270" cy="108267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5pt;margin-top:94.3pt;width:0.1pt;height:8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4060</wp:posOffset>
                </wp:positionH>
                <wp:positionV relativeFrom="paragraph">
                  <wp:posOffset>5100955</wp:posOffset>
                </wp:positionV>
                <wp:extent cx="6278880" cy="55245"/>
                <wp:effectExtent l="635" t="5080" r="0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9120" cy="5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401.65pt;width:494.35pt;height: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84210</wp:posOffset>
                </wp:positionH>
                <wp:positionV relativeFrom="paragraph">
                  <wp:posOffset>4514215</wp:posOffset>
                </wp:positionV>
                <wp:extent cx="1270" cy="29083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3pt;margin-top:355.45pt;width:0.05pt;height:2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17:00Z</dcterms:created>
  <dc:creator>User</dc:creator>
  <dc:description/>
  <dc:language>en-US</dc:language>
  <cp:lastModifiedBy>ww</cp:lastModifiedBy>
  <cp:lastPrinted>2013-05-29T16:44:00Z</cp:lastPrinted>
  <dcterms:modified xsi:type="dcterms:W3CDTF">2015-07-15T03:17:00Z</dcterms:modified>
  <cp:revision>2</cp:revision>
  <dc:subject/>
  <dc:title>巡迴服務作業流程圖(行動辦公室系統)</dc:title>
</cp:coreProperties>
</file>