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視訊服務作業流程圖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視訊系統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8630</wp:posOffset>
                </wp:positionH>
                <wp:positionV relativeFrom="paragraph">
                  <wp:posOffset>-915670</wp:posOffset>
                </wp:positionV>
                <wp:extent cx="83502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7.25pt;mso-wrap-distance-left:9.05pt;mso-wrap-distance-right:9.05pt;mso-wrap-distance-top:0pt;mso-wrap-distance-bottom:0pt;margin-top:-72.1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1689100</wp:posOffset>
                </wp:positionV>
                <wp:extent cx="1270" cy="36512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5pt;margin-top:133pt;width:0.05pt;height:2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053590</wp:posOffset>
                </wp:positionV>
                <wp:extent cx="959485" cy="588645"/>
                <wp:effectExtent l="6985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58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55pt;margin-top:161.7pt;width:75.5pt;height:4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15265</wp:posOffset>
                </wp:positionV>
                <wp:extent cx="1091565" cy="1377950"/>
                <wp:effectExtent l="6985" t="6350" r="10223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378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戶政、區公所及里長辦公室申請視訊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6.95pt;width:85.9pt;height:10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戶政、區公所及里長辦公室申請視訊服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215265</wp:posOffset>
                </wp:positionV>
                <wp:extent cx="1152525" cy="46482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4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稅務諮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6.95pt;width:90.7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稅務諮詢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715</wp:posOffset>
                </wp:positionH>
                <wp:positionV relativeFrom="paragraph">
                  <wp:posOffset>154305</wp:posOffset>
                </wp:positionV>
                <wp:extent cx="1004570" cy="67056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70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諮詢問題回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5pt;margin-top:12.15pt;width:79.05pt;height:5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諮詢問題回復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6495</wp:posOffset>
                </wp:positionH>
                <wp:positionV relativeFrom="paragraph">
                  <wp:posOffset>4804410</wp:posOffset>
                </wp:positionV>
                <wp:extent cx="1081405" cy="651510"/>
                <wp:effectExtent l="6985" t="6350" r="1270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6516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91.85pt;margin-top:378.3pt;width:85.1pt;height:51.2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4625</wp:posOffset>
                </wp:positionH>
                <wp:positionV relativeFrom="paragraph">
                  <wp:posOffset>606425</wp:posOffset>
                </wp:positionV>
                <wp:extent cx="310515" cy="1270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47.75pt;width:24.4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9585</wp:posOffset>
                </wp:positionH>
                <wp:positionV relativeFrom="paragraph">
                  <wp:posOffset>822325</wp:posOffset>
                </wp:positionV>
                <wp:extent cx="378460" cy="10795"/>
                <wp:effectExtent l="635" t="36195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7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64.75pt;width:29.7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paragraph">
                  <wp:posOffset>392430</wp:posOffset>
                </wp:positionV>
                <wp:extent cx="25971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30.9pt;width:2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2753995</wp:posOffset>
                </wp:positionV>
                <wp:extent cx="1270" cy="46418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216.85pt;width:0.05pt;height:3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8912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pt;width:7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687695</wp:posOffset>
                </wp:positionV>
                <wp:extent cx="89801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47.85pt;width:70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6495</wp:posOffset>
                </wp:positionH>
                <wp:positionV relativeFrom="paragraph">
                  <wp:posOffset>3443605</wp:posOffset>
                </wp:positionV>
                <wp:extent cx="767715" cy="82486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824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文給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85pt;margin-top:271.15pt;width:60.4pt;height:6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文給申請人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6690</wp:posOffset>
                </wp:positionH>
                <wp:positionV relativeFrom="paragraph">
                  <wp:posOffset>2753995</wp:posOffset>
                </wp:positionV>
                <wp:extent cx="1270" cy="5518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216.85pt;width:0.1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270" cy="56642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pt;width:0.1pt;height:4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2225</wp:posOffset>
                </wp:positionH>
                <wp:positionV relativeFrom="paragraph">
                  <wp:posOffset>24130</wp:posOffset>
                </wp:positionV>
                <wp:extent cx="68580" cy="56642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" cy="56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75pt;margin-top:1.9pt;width:5.4pt;height:4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7045</wp:posOffset>
                </wp:positionH>
                <wp:positionV relativeFrom="paragraph">
                  <wp:posOffset>4514215</wp:posOffset>
                </wp:positionV>
                <wp:extent cx="1270" cy="2908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35pt;margin-top:355.4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1471295</wp:posOffset>
                </wp:positionV>
                <wp:extent cx="1153160" cy="1405255"/>
                <wp:effectExtent l="6350" t="6985" r="6413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05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各項證明、明細表及補發繳款書(里長辦公室除外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15.85pt;width:90.75pt;height:11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各項證明、明細表及補發繳款書(里長辦公室除外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7410</wp:posOffset>
                </wp:positionH>
                <wp:positionV relativeFrom="paragraph">
                  <wp:posOffset>297180</wp:posOffset>
                </wp:positionV>
                <wp:extent cx="1792605" cy="1091565"/>
                <wp:effectExtent l="13335" t="8255" r="2540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915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視身份正確無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8.3pt;margin-top:23.4pt;width:141.1pt;height:8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視身份正確無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875</wp:posOffset>
                </wp:positionH>
                <wp:positionV relativeFrom="paragraph">
                  <wp:posOffset>1835785</wp:posOffset>
                </wp:positionV>
                <wp:extent cx="1087755" cy="80645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影、錄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存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5pt;margin-top:144.55pt;width:85.6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錄影、錄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存檔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7575</wp:posOffset>
                </wp:positionH>
                <wp:positionV relativeFrom="paragraph">
                  <wp:posOffset>2053590</wp:posOffset>
                </wp:positionV>
                <wp:extent cx="1023620" cy="692150"/>
                <wp:effectExtent l="6985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入公文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25pt;margin-top:161.7pt;width:80.5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入公文系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9740</wp:posOffset>
                </wp:positionH>
                <wp:positionV relativeFrom="paragraph">
                  <wp:posOffset>460375</wp:posOffset>
                </wp:positionV>
                <wp:extent cx="16662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pt;margin-top:36.25pt;width:13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1224915</wp:posOffset>
                </wp:positionV>
                <wp:extent cx="1225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96.45pt;width: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790</wp:posOffset>
                </wp:positionH>
                <wp:positionV relativeFrom="paragraph">
                  <wp:posOffset>460375</wp:posOffset>
                </wp:positionV>
                <wp:extent cx="2654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6.25pt;width: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9585</wp:posOffset>
                </wp:positionH>
                <wp:positionV relativeFrom="paragraph">
                  <wp:posOffset>460375</wp:posOffset>
                </wp:positionV>
                <wp:extent cx="1270" cy="21024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36.25pt;width:0.05pt;height:16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0</wp:posOffset>
                </wp:positionH>
                <wp:positionV relativeFrom="paragraph">
                  <wp:posOffset>1388745</wp:posOffset>
                </wp:positionV>
                <wp:extent cx="3302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09.35pt;width:2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0</wp:posOffset>
                </wp:positionH>
                <wp:positionV relativeFrom="paragraph">
                  <wp:posOffset>392430</wp:posOffset>
                </wp:positionV>
                <wp:extent cx="1270" cy="9969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30.9pt;width:0.1pt;height: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015</wp:posOffset>
                </wp:positionH>
                <wp:positionV relativeFrom="paragraph">
                  <wp:posOffset>832485</wp:posOffset>
                </wp:positionV>
                <wp:extent cx="19177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65.55pt;width: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78320</wp:posOffset>
                </wp:positionH>
                <wp:positionV relativeFrom="paragraph">
                  <wp:posOffset>1471295</wp:posOffset>
                </wp:positionV>
                <wp:extent cx="2736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pt;margin-top:115.85pt;width:2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6255</wp:posOffset>
                </wp:positionH>
                <wp:positionV relativeFrom="paragraph">
                  <wp:posOffset>1389380</wp:posOffset>
                </wp:positionV>
                <wp:extent cx="14605" cy="368300"/>
                <wp:effectExtent l="35560" t="635" r="266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9.4pt;width:1.1pt;height:2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1224915</wp:posOffset>
                </wp:positionV>
                <wp:extent cx="3340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96.45pt;width:2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4625</wp:posOffset>
                </wp:positionH>
                <wp:positionV relativeFrom="paragraph">
                  <wp:posOffset>606425</wp:posOffset>
                </wp:positionV>
                <wp:extent cx="1270" cy="17653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47.75pt;width:0.05pt;height:1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1410</wp:posOffset>
                </wp:positionH>
                <wp:positionV relativeFrom="paragraph">
                  <wp:posOffset>911225</wp:posOffset>
                </wp:positionV>
                <wp:extent cx="3238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71.7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75345</wp:posOffset>
                </wp:positionH>
                <wp:positionV relativeFrom="paragraph">
                  <wp:posOffset>460375</wp:posOffset>
                </wp:positionV>
                <wp:extent cx="1270" cy="40544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36.25pt;width:0.05pt;height:31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06690</wp:posOffset>
                </wp:positionH>
                <wp:positionV relativeFrom="paragraph">
                  <wp:posOffset>4514215</wp:posOffset>
                </wp:positionV>
                <wp:extent cx="6692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355.45pt;width:5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07325</wp:posOffset>
                </wp:positionH>
                <wp:positionV relativeFrom="paragraph">
                  <wp:posOffset>4268470</wp:posOffset>
                </wp:positionV>
                <wp:extent cx="1270" cy="2463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5pt;margin-top:336.1pt;width:0.1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130</wp:posOffset>
                </wp:positionH>
                <wp:positionV relativeFrom="paragraph">
                  <wp:posOffset>2371090</wp:posOffset>
                </wp:positionV>
                <wp:extent cx="3340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86.7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7665</wp:posOffset>
                </wp:positionH>
                <wp:positionV relativeFrom="paragraph">
                  <wp:posOffset>2562225</wp:posOffset>
                </wp:positionV>
                <wp:extent cx="12255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01.75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0715</wp:posOffset>
                </wp:positionH>
                <wp:positionV relativeFrom="paragraph">
                  <wp:posOffset>3039745</wp:posOffset>
                </wp:positionV>
                <wp:extent cx="1282065" cy="114681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146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稅務平台產出該案資料文件轉為PDF及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5pt;margin-top:239.35pt;width:100.9pt;height:9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稅務平台產出該案資料文件轉為PDF及申請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0875</wp:posOffset>
                </wp:positionH>
                <wp:positionV relativeFrom="paragraph">
                  <wp:posOffset>3246755</wp:posOffset>
                </wp:positionV>
                <wp:extent cx="1627505" cy="1083945"/>
                <wp:effectExtent l="12700" t="8890" r="24765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083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內網交換至外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25pt;margin-top:255.65pt;width:128.1pt;height:8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內網交換至外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85</wp:posOffset>
                </wp:positionH>
                <wp:positionV relativeFrom="paragraph">
                  <wp:posOffset>3305175</wp:posOffset>
                </wp:positionV>
                <wp:extent cx="1153160" cy="887095"/>
                <wp:effectExtent l="6350" t="6985" r="1079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8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印證明、繳款書等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260.25pt;width:90.75pt;height:6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列印證明、繳款書等文件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6690</wp:posOffset>
                </wp:positionH>
                <wp:positionV relativeFrom="paragraph">
                  <wp:posOffset>1835785</wp:posOffset>
                </wp:positionV>
                <wp:extent cx="1270" cy="21844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144.5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4275</wp:posOffset>
                </wp:positionH>
                <wp:positionV relativeFrom="paragraph">
                  <wp:posOffset>1835785</wp:posOffset>
                </wp:positionV>
                <wp:extent cx="14605" cy="218440"/>
                <wp:effectExtent l="28575" t="635" r="330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25pt;margin-top:144.55pt;width:1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8245</wp:posOffset>
                </wp:positionH>
                <wp:positionV relativeFrom="paragraph">
                  <wp:posOffset>2745740</wp:posOffset>
                </wp:positionV>
                <wp:extent cx="1270" cy="22669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216.2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2215</wp:posOffset>
                </wp:positionH>
                <wp:positionV relativeFrom="paragraph">
                  <wp:posOffset>4330700</wp:posOffset>
                </wp:positionV>
                <wp:extent cx="1270" cy="3149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341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0015</wp:posOffset>
                </wp:positionH>
                <wp:positionV relativeFrom="paragraph">
                  <wp:posOffset>3804285</wp:posOffset>
                </wp:positionV>
                <wp:extent cx="45085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299.55pt;width:35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1130</wp:posOffset>
                </wp:positionH>
                <wp:positionV relativeFrom="paragraph">
                  <wp:posOffset>3804285</wp:posOffset>
                </wp:positionV>
                <wp:extent cx="50038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299.55pt;width:3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0935</wp:posOffset>
                </wp:positionH>
                <wp:positionV relativeFrom="paragraph">
                  <wp:posOffset>3804285</wp:posOffset>
                </wp:positionV>
                <wp:extent cx="30099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99.55pt;width:2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51370</wp:posOffset>
                </wp:positionH>
                <wp:positionV relativeFrom="paragraph">
                  <wp:posOffset>5114290</wp:posOffset>
                </wp:positionV>
                <wp:extent cx="25971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402.7pt;width:2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015</wp:posOffset>
                </wp:positionH>
                <wp:positionV relativeFrom="paragraph">
                  <wp:posOffset>1090295</wp:posOffset>
                </wp:positionV>
                <wp:extent cx="1097280" cy="741045"/>
                <wp:effectExtent l="0" t="0" r="17145" b="17145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58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申請項目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7.75pt;height:59.7pt;mso-wrap-distance-left:9.05pt;mso-wrap-distance-right:9.05pt;mso-wrap-distance-top:0pt;mso-wrap-distance-bottom:0pt;margin-top:85.85pt;mso-position-vertical-relative:text;margin-left:449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申請項目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1805</wp:posOffset>
                </wp:positionH>
                <wp:positionV relativeFrom="paragraph">
                  <wp:posOffset>899160</wp:posOffset>
                </wp:positionV>
                <wp:extent cx="1160780" cy="403860"/>
                <wp:effectExtent l="0" t="0" r="17145" b="17145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理申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2.75pt;height:33.15pt;mso-wrap-distance-left:9.05pt;mso-wrap-distance-right:9.05pt;mso-wrap-distance-top:0pt;mso-wrap-distance-bottom:0pt;margin-top:70.8pt;mso-position-vertical-relative:text;margin-left:137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理申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8015</wp:posOffset>
                </wp:positionH>
                <wp:positionV relativeFrom="paragraph">
                  <wp:posOffset>2120900</wp:posOffset>
                </wp:positionV>
                <wp:extent cx="1165860" cy="516890"/>
                <wp:effectExtent l="0" t="0" r="17145" b="17145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34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時發單、發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3.15pt;height:42.05pt;mso-wrap-distance-left:9.05pt;mso-wrap-distance-right:9.05pt;mso-wrap-distance-top:0pt;mso-wrap-distance-bottom:0pt;margin-top:167pt;mso-position-vertical-relative:text;margin-left:44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時發單、發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8670</wp:posOffset>
                </wp:positionH>
                <wp:positionV relativeFrom="paragraph">
                  <wp:posOffset>1212215</wp:posOffset>
                </wp:positionV>
                <wp:extent cx="1141095" cy="540385"/>
                <wp:effectExtent l="0" t="0" r="17145" b="17145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申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1.2pt;height:43.9pt;mso-wrap-distance-left:9.05pt;mso-wrap-distance-right:9.05pt;mso-wrap-distance-top:0pt;mso-wrap-distance-bottom:0pt;margin-top:95.45pt;mso-position-vertical-relative:text;margin-left:562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他申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0505</wp:posOffset>
                </wp:positionH>
                <wp:positionV relativeFrom="paragraph">
                  <wp:posOffset>3430905</wp:posOffset>
                </wp:positionV>
                <wp:extent cx="1032510" cy="608965"/>
                <wp:effectExtent l="0" t="0" r="17145" b="17145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PD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2.65pt;height:49.3pt;mso-wrap-distance-left:9.05pt;mso-wrap-distance-right:9.05pt;mso-wrap-distance-top:0pt;mso-wrap-distance-bottom:0pt;margin-top:270.15pt;mso-position-vertical-relative:text;margin-left:318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料文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PD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8015</wp:posOffset>
                </wp:positionH>
                <wp:positionV relativeFrom="paragraph">
                  <wp:posOffset>4723765</wp:posOffset>
                </wp:positionV>
                <wp:extent cx="1290320" cy="618490"/>
                <wp:effectExtent l="0" t="0" r="17145" b="17145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3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書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訊案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2.95pt;height:50.05pt;mso-wrap-distance-left:9.05pt;mso-wrap-distance-right:9.05pt;mso-wrap-distance-top:0pt;mso-wrap-distance-bottom:0pt;margin-top:371.95pt;mso-position-vertical-relative:text;margin-left:44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書註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視訊案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8:00Z</dcterms:created>
  <dc:creator>User</dc:creator>
  <dc:description/>
  <dc:language>en-US</dc:language>
  <cp:lastModifiedBy>ww</cp:lastModifiedBy>
  <cp:lastPrinted>2013-06-04T13:35:00Z</cp:lastPrinted>
  <dcterms:modified xsi:type="dcterms:W3CDTF">2015-07-15T03:18:00Z</dcterms:modified>
  <cp:revision>2</cp:revision>
  <dc:subject/>
  <dc:title>視訊服務作業流程圖(視訊系統)</dc:title>
</cp:coreProperties>
</file>